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LES MYSTÈRES DE L’ODORAT</w:t>
      </w:r>
    </w:p>
    <w:p>
      <w:pPr>
        <w:pStyle w:val="Normal"/>
        <w:jc w:val="center"/>
        <w:rPr>
          <w:b/>
          <w:b/>
          <w:sz w:val="28"/>
        </w:rPr>
      </w:pPr>
      <w:r>
        <w:rPr>
          <w:b/>
          <w:sz w:val="28"/>
        </w:rPr>
      </w:r>
    </w:p>
    <w:p>
      <w:pPr>
        <w:pStyle w:val="Normal"/>
        <w:jc w:val="center"/>
        <w:rPr/>
      </w:pPr>
      <w:r>
        <w:rPr/>
        <w:t>Dr. Pierre-Marie Lledo</w:t>
      </w:r>
    </w:p>
    <w:p>
      <w:pPr>
        <w:pStyle w:val="Normal"/>
        <w:jc w:val="center"/>
        <w:rPr/>
      </w:pPr>
      <w:r>
        <w:rPr/>
        <w:t xml:space="preserve">Chef Unité "Perception et Mémoire" à l'Institut Pasteur </w:t>
      </w:r>
    </w:p>
    <w:p>
      <w:pPr>
        <w:pStyle w:val="Normal"/>
        <w:jc w:val="center"/>
        <w:rPr/>
      </w:pPr>
      <w:r>
        <w:rPr/>
        <w:t>Directeur de Recherche au CNRS</w:t>
      </w:r>
    </w:p>
    <w:p>
      <w:pPr>
        <w:pStyle w:val="Normal"/>
        <w:jc w:val="center"/>
        <w:rPr/>
      </w:pPr>
      <w:r>
        <w:rPr/>
        <w:t>Directeur du laboratoire « Gènes, Synapses et Cognition » du CNRS</w:t>
      </w:r>
    </w:p>
    <w:p>
      <w:pPr>
        <w:pStyle w:val="Normal"/>
        <w:jc w:val="center"/>
        <w:rPr/>
      </w:pPr>
      <w:r>
        <w:rPr/>
        <w:t>Directeur du Departement des Neurosciences</w:t>
      </w:r>
    </w:p>
    <w:p>
      <w:pPr>
        <w:pStyle w:val="Normal"/>
        <w:jc w:val="center"/>
        <w:rPr/>
      </w:pPr>
      <w:r>
        <w:rPr/>
        <w:t>25 rue du Docteur Roux, Paris 75724 Cedex 15</w:t>
      </w:r>
    </w:p>
    <w:p>
      <w:pPr>
        <w:pStyle w:val="Normal"/>
        <w:spacing w:lineRule="auto" w:line="360"/>
        <w:jc w:val="center"/>
        <w:rPr>
          <w:sz w:val="28"/>
        </w:rPr>
      </w:pPr>
      <w:r>
        <w:rPr/>
        <w:t>Courriel : pmlledo@pasteur.fr — Tel : 01 45 68 88 03 — Fax : 01 45 68 83 69</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ind w:right="-284" w:hanging="0"/>
        <w:jc w:val="right"/>
        <w:rPr>
          <w:sz w:val="22"/>
        </w:rPr>
      </w:pPr>
      <w:r>
        <w:rPr>
          <w:sz w:val="22"/>
        </w:rPr>
        <w:t>« Tout mon génie réside dans mes narines »</w:t>
      </w:r>
    </w:p>
    <w:p>
      <w:pPr>
        <w:pStyle w:val="Normal"/>
        <w:ind w:right="-284" w:hanging="0"/>
        <w:jc w:val="right"/>
        <w:rPr>
          <w:i/>
          <w:i/>
          <w:sz w:val="22"/>
        </w:rPr>
      </w:pPr>
      <w:r>
        <w:rPr>
          <w:sz w:val="22"/>
        </w:rPr>
        <w:t xml:space="preserve">F. Nietzsche dans </w:t>
      </w:r>
      <w:r>
        <w:rPr>
          <w:i/>
          <w:sz w:val="22"/>
        </w:rPr>
        <w:t>Le Gai Savoir</w:t>
      </w:r>
      <w:r>
        <w:rPr>
          <w:sz w:val="22"/>
        </w:rPr>
        <w:t>.</w:t>
      </w:r>
    </w:p>
    <w:p>
      <w:pPr>
        <w:pStyle w:val="Normal"/>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rPr>
      </w:pPr>
      <w:r>
        <w:rPr>
          <w:i/>
        </w:rPr>
      </w:r>
    </w:p>
    <w:p>
      <w:pPr>
        <w:pStyle w:val="Normal"/>
        <w:spacing w:lineRule="auto" w:line="480"/>
        <w:jc w:val="center"/>
        <w:rPr>
          <w:b/>
          <w:b/>
          <w:caps/>
        </w:rPr>
      </w:pPr>
      <w:r>
        <w:rPr>
          <w:b/>
          <w:caps/>
        </w:rPr>
        <w:t>préambule</w:t>
      </w:r>
    </w:p>
    <w:p>
      <w:pPr>
        <w:pStyle w:val="Normal"/>
        <w:spacing w:lineRule="auto" w:line="360"/>
        <w:ind w:firstLine="708"/>
        <w:jc w:val="both"/>
        <w:rPr>
          <w:b/>
          <w:b/>
          <w:caps/>
        </w:rPr>
      </w:pPr>
      <w:r>
        <w:rPr>
          <w:b/>
          <w:caps/>
        </w:rPr>
      </w:r>
    </w:p>
    <w:p>
      <w:pPr>
        <w:pStyle w:val="Normal"/>
        <w:spacing w:lineRule="auto" w:line="360"/>
        <w:ind w:firstLine="708"/>
        <w:jc w:val="both"/>
        <w:rPr/>
      </w:pPr>
      <w:r>
        <w:rPr/>
        <w:t xml:space="preserve">Sens archaïque, l’odorat nous a été transmis, presque inchangé, pendant des centaines de millions d’années. Chez </w:t>
      </w:r>
      <w:r>
        <w:rPr>
          <w:i/>
        </w:rPr>
        <w:t>Homo sapiens</w:t>
      </w:r>
      <w:r>
        <w:rPr/>
        <w:t>, la conservation de ce sens se traduit par l’intervention directe des messages olfactifs dans notre vie mentale. Cet héritage se manifeste par le lien très étroit qui relie les informations parvenant de notre environnement à nos affects. Ainsi, le contenu émotionnel des odeurs, qu’il soit plaisant ou déplaisant, se trouve être l’une des sources de notre rapport intime avec le monde. Le message olfactif ne se réduit donc pas à un simple influx d’informations sur la nature, exquise ou non, des molécules odorantes qui parviennent à nos narines. Il est capable aussi d’engendrer des impressions subjectives grâce auxquelles le monde est perçu et nos actions dirigées. En réglant les rapports intimes entre nos connaissances sur la nature de notre environnement, nos états émotionnels et nos actions, cette capacité primitive à reconnaître la nature des molécules de notre environnement a évolué pour assurer, à travers l’</w:t>
      </w:r>
      <w:r>
        <w:rPr>
          <w:i/>
        </w:rPr>
        <w:t>olfaction</w:t>
      </w:r>
      <w:r>
        <w:rPr/>
        <w:t>, les fonctions biologiques les plus vitales : communication, alimentation et reproduction.</w:t>
      </w:r>
    </w:p>
    <w:p>
      <w:pPr>
        <w:pStyle w:val="Normal"/>
        <w:spacing w:lineRule="auto" w:line="360"/>
        <w:ind w:firstLine="708"/>
        <w:jc w:val="both"/>
        <w:rPr/>
      </w:pPr>
      <w:r>
        <w:rPr/>
        <w:t>Autre preuve attestant de cet héritage lointain, l'odorat se met en place dès la formation de l'embryon, bien avant la naissance. Il forme donc l’avant-garde de la sensorialité du sujet. Ainsi, il est remarquable de constater que les voies de l’odorat dans le cerveau sont les plus précocement ouvertes durant l’ontogenèse ; elles offrent au nourrisson l’occasion de sa confrontation inaugurale avec le monde. Le nouveau-né est capable de reconnaître dans l'odeur du lait de sa mère des composés sentis durant sa vie fœtale. Il garde un souvenir olfactif du premier milieu dans lequel il baigne, c'est-à-dire le liquide amniotique. Nul doute que tous les comportements fondamentaux de l’espèce qui seront transmis du nouveau-né à l'adulte demeurent profondément associés aux signaux olfactifs.</w:t>
      </w:r>
    </w:p>
    <w:p>
      <w:pPr>
        <w:pStyle w:val="Normal"/>
        <w:spacing w:lineRule="auto" w:line="360"/>
        <w:ind w:firstLine="708"/>
        <w:jc w:val="both"/>
        <w:rPr/>
      </w:pPr>
      <w:r>
        <w:rPr/>
      </w:r>
    </w:p>
    <w:p>
      <w:pPr>
        <w:pStyle w:val="Normal"/>
        <w:spacing w:lineRule="auto" w:line="480"/>
        <w:rPr>
          <w:b/>
          <w:b/>
          <w:caps/>
        </w:rPr>
      </w:pPr>
      <w:r>
        <w:rPr>
          <w:b/>
          <w:caps/>
        </w:rPr>
        <w:t>I – Bref aperçu historique</w:t>
      </w:r>
    </w:p>
    <w:p>
      <w:pPr>
        <w:pStyle w:val="Normal"/>
        <w:spacing w:lineRule="auto" w:line="360"/>
        <w:ind w:firstLine="708"/>
        <w:jc w:val="both"/>
        <w:rPr/>
      </w:pPr>
      <w:r>
        <w:rPr/>
        <w:t xml:space="preserve">À sa naissance, l'art des parfums reste indissociable de toute religion, de l'Égypte ancienne au christianisme, il est omniprésent dans le rapport de l'homme avec Dieu. L'histoire montre cependant que de complexes cheminements sociaux et culturels conduiront rapidement à désacraliser l'emploi des parfums. Longtemps négligée, l’importance de l'odorat se trouve aujourd’hui revisitée. De nos cinq sens, l'olfaction est resté sans doute le sens le plus méconnu, le plus flou. Ce dernier a longtemps été considéré comme une voie sensorielle secondaire, pas très utile à l’Homme, en un mot peu digne d’intérêt pour la recherche scientifique. </w:t>
      </w:r>
    </w:p>
    <w:p>
      <w:pPr>
        <w:pStyle w:val="Normal"/>
        <w:spacing w:lineRule="auto" w:line="360"/>
        <w:ind w:firstLine="708"/>
        <w:jc w:val="both"/>
        <w:rPr/>
      </w:pPr>
      <w:r>
        <w:rPr/>
        <w:t xml:space="preserve">Depuis l'avènement de la biologie moléculaire, portée par Richard Axel et Linda Buck dans le champ de l'olfaction, la situation s’est considérablement renversée. Aujourd'hui, les études sur l’odorat sont en pleine expansion. Ce sens mystérieux livre peu à peu ses secrets. L'opinion publique se fascine à découvrir le pouvoir des odeurs. On réapprend que les odeurs influeraient sur nombre de nos comportements, le plus souvent à notre insu. On s'aperçoit que les pouvoirs de ce sens, pas comme les autres, ont vraiment de quoi nous surprendre. Ne plus percevoir les odeurs nous plongerait dans la dépression, tandis que certaines fragrances nous relaxeraient. Sans oublier aussi ces mystérieuses molécules, les fameuses </w:t>
      </w:r>
      <w:r>
        <w:rPr>
          <w:i/>
        </w:rPr>
        <w:t>phéromones</w:t>
      </w:r>
      <w:r>
        <w:rPr>
          <w:rStyle w:val="FootnoteCharacters"/>
          <w:rStyle w:val="FootnoteAnchor"/>
          <w:i/>
        </w:rPr>
        <w:footnoteReference w:id="2"/>
      </w:r>
      <w:r>
        <w:rPr/>
        <w:t>, capables de délivrer secrètement des messages de désir au sexe opposé. Lorsqu’on sait qu’un nouveau-né est capable, au moins dès le sixième jour, de reconnaître sa mère entre toutes par l’odeur de son lait, peut-on continuer à qualifier ce sens d'accessoire? Que de son côté, une mère est capable de sentir entre plusieurs vêtements identiques celui qui a été porté par son bébé. Qu’à partir d’odeurs corporelles, le genre humain peut décrypter des informations sur l’appartenance sexuelle d’un individu, son âge (pré ou post-pubère), son état de santé ou son statut social [1]. L'ensemble de ces exemples traduisent l'importance des parfums imprégnant la vie d'</w:t>
      </w:r>
      <w:r>
        <w:rPr>
          <w:i/>
        </w:rPr>
        <w:t>Homo Sapiens</w:t>
      </w:r>
      <w:r>
        <w:rPr/>
        <w:t>. Aujourd'hui, le pouvoir des odeurs, par le contenu émotionnel qu’elles véhiculent, par les images qu’elles font surgir de notre mémoire, n’est plus à démontrer. Pourquoi donc l'olfaction se trouva pendant fort longtemps, sinon réprouvé, du moins constamment dévalorisé par une communauté scientifique prompte à suivre la grande tradition de la philosophie occidentale</w:t>
      </w:r>
      <w:r>
        <w:rPr>
          <w:rStyle w:val="FootnoteCharacters"/>
          <w:rStyle w:val="FootnoteAnchor"/>
        </w:rPr>
        <w:footnoteReference w:id="3"/>
      </w:r>
      <w:r>
        <w:rPr/>
        <w:t xml:space="preserve"> ?</w:t>
      </w:r>
    </w:p>
    <w:p>
      <w:pPr>
        <w:pStyle w:val="Normal"/>
        <w:spacing w:lineRule="auto" w:line="360"/>
        <w:ind w:firstLine="708"/>
        <w:jc w:val="both"/>
        <w:rPr/>
      </w:pPr>
      <w:r>
        <w:rPr/>
        <w:t xml:space="preserve">Nous passerons en revue quelques-unes des particularités de l’odorat qui soulignent l’importance des travaux conduits par Richard Axel et Linda B. Buck, récompensés le 4 octobre 2004 par l'Académie Suédoise. Cette plus haute des </w:t>
      </w:r>
      <w:r>
        <w:rPr>
          <w:color w:val="000000"/>
        </w:rPr>
        <w:t>distinctions scientifiques</w:t>
      </w:r>
      <w:r>
        <w:rPr/>
        <w:t xml:space="preserve"> couronne un ensemble de travaux qui ont conduit une partie de la communauté scientifique à repenser la physiologie de l'odorat, ce sens mal-aimé, et bien plus important chez l’Homme que ne le veut sa réputation [2]. Comme nous le détaillerons, ces deux chercheurs américains ont réussi à décrypter, à l’échelon génétique et moléculaire, les mécanismes responsables de la perception, de la reconnaissance et des souvenirs olfactifs. Ils ont de la sorte élucidé quelques-uns des secrets entourant la fonction olfactive qui demeurait la plus méconnue de nos fonctions sensorielles. Limité jusqu'alors aux mondes des poètes, gastronomes, et autres parfumeurs [3], l'odorat représente aujourd'hui un véritable centre d'intérêt stimulant de nombreuses recherches internationales [4].</w:t>
      </w:r>
    </w:p>
    <w:p>
      <w:pPr>
        <w:pStyle w:val="Normal"/>
        <w:spacing w:lineRule="auto" w:line="480"/>
        <w:rPr>
          <w:b/>
          <w:b/>
          <w:caps/>
        </w:rPr>
      </w:pPr>
      <w:r>
        <w:rPr>
          <w:b/>
          <w:caps/>
        </w:rPr>
      </w:r>
    </w:p>
    <w:p>
      <w:pPr>
        <w:pStyle w:val="Normal"/>
        <w:spacing w:lineRule="auto" w:line="480"/>
        <w:rPr>
          <w:b/>
          <w:b/>
          <w:caps/>
        </w:rPr>
      </w:pPr>
      <w:r>
        <w:rPr>
          <w:b/>
          <w:caps/>
        </w:rPr>
      </w:r>
    </w:p>
    <w:p>
      <w:pPr>
        <w:pStyle w:val="Normal"/>
        <w:jc w:val="right"/>
        <w:rPr>
          <w:sz w:val="22"/>
        </w:rPr>
      </w:pPr>
      <w:r>
        <w:rPr>
          <w:sz w:val="22"/>
        </w:rPr>
        <w:t>"Même quand on ne trouve rien, on renifle l'odeur de la vérité qui se cache."</w:t>
      </w:r>
    </w:p>
    <w:p>
      <w:pPr>
        <w:pStyle w:val="Normal"/>
        <w:jc w:val="right"/>
        <w:rPr/>
      </w:pPr>
      <w:r>
        <w:rPr>
          <w:sz w:val="22"/>
        </w:rPr>
        <w:t xml:space="preserve">Extrait de </w:t>
      </w:r>
      <w:r>
        <w:rPr>
          <w:i/>
          <w:sz w:val="22"/>
        </w:rPr>
        <w:t>Carnet d’un biologiste</w:t>
      </w:r>
      <w:r>
        <w:rPr>
          <w:sz w:val="22"/>
        </w:rPr>
        <w:t>, Jean Rostand.</w:t>
      </w:r>
    </w:p>
    <w:p>
      <w:pPr>
        <w:pStyle w:val="Normal"/>
        <w:jc w:val="center"/>
        <w:rPr/>
      </w:pPr>
      <w:r>
        <w:rPr/>
      </w:r>
      <w:r>
        <w:br w:type="page"/>
      </w:r>
    </w:p>
    <w:p>
      <w:pPr>
        <w:pStyle w:val="Normal"/>
        <w:spacing w:lineRule="auto" w:line="480"/>
        <w:rPr>
          <w:b/>
          <w:b/>
          <w:caps/>
        </w:rPr>
      </w:pPr>
      <w:r>
        <w:rPr>
          <w:b/>
          <w:caps/>
        </w:rPr>
        <w:drawing>
          <wp:inline distT="0" distB="0" distL="0" distR="0">
            <wp:extent cx="5758180" cy="422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5758180" cy="4225925"/>
                    </a:xfrm>
                    <a:prstGeom prst="rect">
                      <a:avLst/>
                    </a:prstGeom>
                  </pic:spPr>
                </pic:pic>
              </a:graphicData>
            </a:graphic>
          </wp:inline>
        </w:drawing>
      </w:r>
      <w:r>
        <w:br w:type="page"/>
      </w:r>
    </w:p>
    <w:p>
      <w:pPr>
        <w:pStyle w:val="Normal"/>
        <w:spacing w:lineRule="auto" w:line="480"/>
        <w:rPr>
          <w:b/>
          <w:b/>
          <w:caps/>
        </w:rPr>
      </w:pPr>
      <w:r>
        <w:rPr>
          <w:b/>
          <w:caps/>
        </w:rPr>
        <w:t>II - Que savions-nous de l'olfaction?</w:t>
      </w:r>
    </w:p>
    <w:p>
      <w:pPr>
        <w:pStyle w:val="Normal"/>
        <w:spacing w:lineRule="auto" w:line="360"/>
        <w:ind w:firstLine="708"/>
        <w:jc w:val="both"/>
        <w:rPr/>
      </w:pPr>
      <w:r>
        <w:rPr/>
        <w:t>Chaque jour, un être humain respire environ 23 000 fois et ventile près de 12 m</w:t>
      </w:r>
      <w:r>
        <w:rPr>
          <w:vertAlign w:val="superscript"/>
        </w:rPr>
        <w:t>3</w:t>
      </w:r>
      <w:r>
        <w:rPr/>
        <w:t xml:space="preserve"> d’air. De l’air jusqu’à votre cerveau, le chemin des odeurs n’est pas simple, mais depuis les premières observations de Richard Axel et Linda Buck, on connaît un peu mieux ce trajet nerveux. On sait maintenant que la discrimination et la sélection des aliments, la détection des substances toxiques et des nourritures avariées, l’attraction et la reconnaissance des partenaires sexuels, l’établissement de liens parentaux et sociaux, manifestes chez l’animal et encore très présents chez l’humain, reposent sur une organisation neuronale complexe et bien particulière [2]. Celle-ci suppose que les cellules sensorielles de la muqueuse olfactive (organe sensoriel de l’odorat), située dans la cavité nasale, soient capables de capter les molécules volatiles de notre environnement. Grâce aux premières observations acquises dans le laboratoire de Richard Axel, on a enfin cessé de lire dans les revues internationales consacrées à l'olfaction, la formule devenue pourtant rituelle : "Pratiquement rien n'est encore connu sur les mécanismes de la réception des odeurs". Depuis les travaux initiés par Axel et Buck,</w:t>
      </w:r>
      <w:r>
        <w:rPr>
          <w:color w:val="000000"/>
        </w:rPr>
        <w:t xml:space="preserve"> </w:t>
      </w:r>
      <w:r>
        <w:rPr/>
        <w:t xml:space="preserve">en 1991, les connaissances dans ce domaine se sont enrichies de façon rapide et décisive. Ainsi sait-on aujourd'hui que lorsque nous approchons une fleur de notre nez, les molécules odorantes qui s’en dégagent se déposent d’abord en haut de notre fosse nasale sur du mucus. </w:t>
      </w:r>
      <w:r>
        <w:rPr>
          <w:caps/>
        </w:rPr>
        <w:t>à</w:t>
      </w:r>
      <w:r>
        <w:rPr/>
        <w:t xml:space="preserve"> cet endroit, elles se dissolvent et entrent en contact avec la muqueuse olfactive qui renferme les neurones sensoriels olfactifs. Une fois les molécules odorantes captées par ces neurones, ces derniers émettent un signal électrique qui sera transmis intact au premier relais de notre cerveau : le bulbe olfactif [4]. Les travaux des deux chercheurs américains nous ont appris que c'était à partir de l'activation spécifique de récepteurs protéiques que prenait forme l’odeur. Celle-ci naît de l'association d’un grand nombre de molécules, qui sera reconnue dans sa globalité. </w:t>
      </w:r>
      <w:r>
        <w:rPr>
          <w:caps/>
        </w:rPr>
        <w:t>à</w:t>
      </w:r>
      <w:r>
        <w:rPr/>
        <w:t xml:space="preserve"> titre d’exemple, l’odeur de jasmin se compose de plus de deux cents molécules. Qu’il vienne à en manquer une seule et l'odeur exquise du jasmin sera profondément transformée. Les résultats acquis par R. Axel et L. Buck nous ont donc appris que </w:t>
      </w:r>
      <w:r>
        <w:rPr>
          <w:color w:val="000000"/>
        </w:rPr>
        <w:t>de tous les codages d'information fournis par nos systèmes sensoriels, celui de l'olfaction restait de loin le plus singulier. Si trois photorécepteurs nous suffisent pour percevoir l'infinité des couleurs, plusieurs centaines de récepteurs aux molécules odorantes nous sont nécessaires pour sentir la vaste gamme des parfums exquis qui nous entourent.</w:t>
      </w:r>
    </w:p>
    <w:p>
      <w:pPr>
        <w:pStyle w:val="Normal"/>
        <w:spacing w:lineRule="auto" w:line="360"/>
        <w:jc w:val="both"/>
        <w:rPr/>
      </w:pPr>
      <w:r>
        <w:rPr/>
      </w:r>
    </w:p>
    <w:p>
      <w:pPr>
        <w:pStyle w:val="Normal"/>
        <w:spacing w:lineRule="auto" w:line="480"/>
        <w:jc w:val="both"/>
        <w:rPr>
          <w:b/>
          <w:b/>
        </w:rPr>
      </w:pPr>
      <w:r>
        <w:rPr>
          <w:b/>
        </w:rPr>
        <w:t>2.1. L'univers des molécules odorantes</w:t>
      </w:r>
    </w:p>
    <w:p>
      <w:pPr>
        <w:pStyle w:val="Normal"/>
        <w:spacing w:lineRule="auto" w:line="360"/>
        <w:jc w:val="both"/>
        <w:rPr/>
      </w:pPr>
      <w:r>
        <w:rPr>
          <w:b/>
        </w:rPr>
        <w:tab/>
      </w:r>
      <w:r>
        <w:rPr/>
        <w:t>Un grand nombre de molécules appartenant à des familles chimiques très différentes sont des stimulus olfactifs potentiels. Très généralement, ces stimulus sont des molécules organiques produites par le métabolisme des animaux et des végétaux, parfois issus de la transformation par des micro-organismes. Celles-ci sont ensuite transportées en phase gazeuse jusqu'à l'épithélium olfactif. Fait remarquable, aucun caractère physico-chimique ne permet avec certitude d’attribuer le statut de "</w:t>
      </w:r>
      <w:r>
        <w:rPr>
          <w:i/>
        </w:rPr>
        <w:t>molécule odorante</w:t>
      </w:r>
      <w:r>
        <w:rPr/>
        <w:t>" à un composé. Pour être olfactivement active, une molécule doit être volatile afin d'atteindre une concentration suffisante dans l'air qui pénètre les fosses nasales. Le poids moléculaire d'une substance odorante est donc un facteur important. Un poids trop élevé s'accompagne d'une trop faible tension de vapeur de la molécule, mais un poids trop faible ne permet pas à la molécule de s'associer de façon optimale à son récepteur. D'autres paramètres physiques comme la capacité à donner ou à recevoir des liaisons hydrogène, la polarisabilité électronique, la solubilité dans les lipides, conditionnent l'aptitude des molécules à activer l'organe sensoriel. Puisque les conditions physico-chimiques à remplir pour qu'une molécule soit perçue olfactivement ne sont pas drastiques, nous sommes capables de percevoir olfactivement plus de vingt mille molécules.</w:t>
      </w:r>
    </w:p>
    <w:p>
      <w:pPr>
        <w:pStyle w:val="Normal"/>
        <w:spacing w:lineRule="auto" w:line="360"/>
        <w:ind w:firstLine="708"/>
        <w:jc w:val="both"/>
        <w:rPr/>
      </w:pPr>
      <w:r>
        <w:rPr/>
        <w:t>Contrairement à la longueur d’onde pour l’audition ou la vision, la stimulation olfactive n’est pas un paramètre physique qui varie de façon continue. L'espace olfactif est plutôt représenté par la combinaison stérique particulière de groupements atomiques. Le stimulus olfactif est constitué par une molécule ou, plus exactement, par la configuration tridimensionnelle des sites de liaisons de faible énergie que la molécule-ligand est capable de réaliser avec son récepteur. Les travaux de Richard Axel et Linda Buck nous ont appris que la réception d'une substance odorante par son récepteur est essentiellement une affaire de reconnaissance moléculaire. Le stimulus ne peut, de se fait, être caractérisé physiquement par un unique paramètre variant de façon continue comme peut l'être la longueur d'onde pour les stimulus auditifs et visuels. Comme nous le décrirons, les propriétés moléculaires pertinentes sont très nombreuses et, de plus, interactives. On dira donc que l'espace des stimulus olfactifs</w:t>
      </w:r>
      <w:r>
        <w:rPr>
          <w:rStyle w:val="FootnoteCharacters"/>
          <w:rStyle w:val="FootnoteAnchor"/>
        </w:rPr>
        <w:footnoteReference w:id="4"/>
      </w:r>
      <w:r>
        <w:rPr/>
        <w:t xml:space="preserve"> est multidimensionnel. Ce dernier est représenté par la combinaison stérique particulière de groupements atomiques qualifiée d’odotope</w:t>
      </w:r>
      <w:r>
        <w:rPr>
          <w:i/>
        </w:rPr>
        <w:t xml:space="preserve"> </w:t>
      </w:r>
      <w:r>
        <w:rPr/>
        <w:t xml:space="preserve">par analogie avec un épitope, déterminant immunologique. En somme, les découvertes de Richard Axel et Linda Buck nous apprennent que </w:t>
      </w:r>
      <w:r>
        <w:rPr>
          <w:color w:val="000000"/>
        </w:rPr>
        <w:t>le système olfactif se distingue nettement des autres systèmes sensoriels. Il s'apparente davantage au système immunitaire qui, comme lui, utilise une grande diversité de molécules afin de reconnaître, puis neutraliser, les innombrables antigènes présents dans la nature.</w:t>
      </w:r>
    </w:p>
    <w:p>
      <w:pPr>
        <w:pStyle w:val="Normal"/>
        <w:spacing w:lineRule="auto" w:line="480"/>
        <w:jc w:val="both"/>
        <w:rPr>
          <w:b/>
          <w:b/>
        </w:rPr>
      </w:pPr>
      <w:r>
        <w:rPr>
          <w:b/>
        </w:rPr>
      </w:r>
    </w:p>
    <w:p>
      <w:pPr>
        <w:pStyle w:val="Normal"/>
        <w:spacing w:lineRule="auto" w:line="480"/>
        <w:jc w:val="both"/>
        <w:rPr>
          <w:b/>
          <w:b/>
        </w:rPr>
      </w:pPr>
      <w:r>
        <w:rPr>
          <w:b/>
        </w:rPr>
        <w:t>2.2. L'organe sensoriel de l'odorat</w:t>
      </w:r>
    </w:p>
    <w:p>
      <w:pPr>
        <w:pStyle w:val="Normal"/>
        <w:spacing w:lineRule="auto" w:line="360"/>
        <w:ind w:firstLine="708"/>
        <w:jc w:val="both"/>
        <w:rPr/>
      </w:pPr>
      <w:r>
        <w:rPr/>
        <w:t xml:space="preserve">Cap avancé du visage, le nez est aussi un admirable instrument de chimie. Les fosses nasales constituent en effet une sorte de chromatographe (pour une théorie </w:t>
      </w:r>
      <w:r>
        <w:rPr>
          <w:i/>
        </w:rPr>
        <w:t>chromatographique</w:t>
      </w:r>
      <w:r>
        <w:rPr/>
        <w:t xml:space="preserve"> de l’olfaction, voir [5]), grâce auquel les molécules volatiles sont échangées entre, d'une part, la phase gazeuse et, d'autre part, la phase liquide. Le brassage de l’air dans les turbines formées par les cornets</w:t>
      </w:r>
      <w:r>
        <w:rPr>
          <w:i/>
        </w:rPr>
        <w:t xml:space="preserve"> </w:t>
      </w:r>
      <w:r>
        <w:rPr/>
        <w:t>favorise la diffusion de ces molécules. Rappelons que la molécule, qualifiée d'odorante, traverse d’abord la couche de mucus, d’une épaisseur de quelques dizaines de micromètres, avant de rencontrer les récepteurs situés dans la muqueuse olfactive. L’accès à cette région des molécules odorantes en suspension dans l’air inspiré est optimal lors du flairage. Cependant, il peut se faire aussi par voie rétro-nasale, sous l’impulsion d’un mouvement de déglutition suivi d’une expiration</w:t>
      </w:r>
      <w:r>
        <w:rPr>
          <w:rStyle w:val="FootnoteCharacters"/>
          <w:rStyle w:val="FootnoteAnchor"/>
        </w:rPr>
        <w:footnoteReference w:id="5"/>
      </w:r>
      <w:r>
        <w:rPr/>
        <w:t>. Chez l'Homme, cette muqueuse occupe une surface totale de 2 à 3 cm</w:t>
      </w:r>
      <w:r>
        <w:rPr>
          <w:vertAlign w:val="superscript"/>
        </w:rPr>
        <w:t>2</w:t>
      </w:r>
      <w:r>
        <w:rPr/>
        <w:t xml:space="preserve"> sur les parois latérale et médiane du toit de la cavité nasale. Elle comprend trois catégories de cellules : les cellules de soutien, les cellules basales et les cellules sensorielles. Ces dernières sont des neurones qui possèdent de nombreux cils portant les récepteurs olfactifs découverts fortuitement par Richard Axel et Linda Buck en 1991.</w:t>
      </w:r>
    </w:p>
    <w:p>
      <w:pPr>
        <w:pStyle w:val="Normal"/>
        <w:spacing w:lineRule="auto" w:line="360"/>
        <w:jc w:val="both"/>
        <w:rPr/>
      </w:pPr>
      <w:r>
        <w:rPr/>
      </w:r>
    </w:p>
    <w:p>
      <w:pPr>
        <w:pStyle w:val="Normal"/>
        <w:spacing w:lineRule="auto" w:line="480"/>
        <w:jc w:val="both"/>
        <w:rPr>
          <w:b/>
          <w:b/>
        </w:rPr>
      </w:pPr>
      <w:r>
        <w:rPr>
          <w:b/>
        </w:rPr>
        <w:t>2.3. Émergence des sensations olfactives</w:t>
      </w:r>
    </w:p>
    <w:p>
      <w:pPr>
        <w:pStyle w:val="Normal"/>
        <w:spacing w:lineRule="auto" w:line="360"/>
        <w:ind w:firstLine="708"/>
        <w:jc w:val="both"/>
        <w:rPr/>
      </w:pPr>
      <w:r>
        <w:rPr/>
        <w:t xml:space="preserve">Il est bon de rappeler que l’intégralité du monde physique qui nous entoure ne nous est accessible que par l’intermédiaire de nos sens. Des philosophes se sont penchés sur les relations qui relient le monde extérieur à nos perceptions, autrement dit sur les rapports de la pensée à son objet. Différentes écoles de psychologie et de philosophie se sont affrontées sur la question de savoir si la perception pouvait être comprise comme pure association de sensations élémentaires ou comme totalité d’emblée organisée. Aujourd’hui, ce débat philosophique s’ouvre aux </w:t>
      </w:r>
      <w:r>
        <w:rPr>
          <w:i/>
        </w:rPr>
        <w:t>Neurosciences</w:t>
      </w:r>
      <w:r>
        <w:rPr/>
        <w:t xml:space="preserve">, il intéresse les spécialistes du cerveau et les conjectures font maintenant place à l’expérimentation. Selon ce courant moderne, il devient évident que les psychologues et les neurobiologistes qui souhaitent étudier le monde du </w:t>
      </w:r>
      <w:r>
        <w:rPr>
          <w:i/>
        </w:rPr>
        <w:t>réel</w:t>
      </w:r>
      <w:r>
        <w:rPr/>
        <w:t xml:space="preserve"> doivent se placer, avant tout, dans le monde </w:t>
      </w:r>
      <w:r>
        <w:rPr>
          <w:i/>
        </w:rPr>
        <w:t>subjectif</w:t>
      </w:r>
      <w:r>
        <w:rPr/>
        <w:t xml:space="preserve">, et ceci au sens propre du terme c’est-à-dire “ qui relève du sujet ”. En matière d’olfaction, ces notions théoriques qui relèvent de la </w:t>
      </w:r>
      <w:r>
        <w:rPr>
          <w:i/>
        </w:rPr>
        <w:t>phénoménologie</w:t>
      </w:r>
      <w:r>
        <w:rPr/>
        <w:t xml:space="preserve"> sont importantes. Une substance odorante n’est perçue comme telle que parce qu’un capteur existe pour la détecter puis transmettre l'information aux centres supérieurs. Cependant, si les caractères qualitatifs de l'odeur sont bien perçus et facilement mémorisés, ils échappent en revanche à une classification objective. Alors qu'il existe des saveurs fondamentales permettant de définir chaque sensation gustative par son taux d'appartenance aux catégories amère, sucrée, salée ou acide, les odeurs ne peuvent être rapportées à des catégories pures et indépendantes. Ainsi, une analyse du classement actuel des odeurs utilisées en parfumerie souligne son aspect arbitraire, issu d'un traitement cérébral synthétique plutôt qu'analytique, loin d'une logique fondée sur des propriétés structurales de la molécule odorante. Ainsi parle t-on d’odeurs fleuries, balsamiques, putrides ou épicées, sans en référer pour autant à une formule chimique particulière. Les œnologues ont, quant à eux, proposé une catégorisation différente des arômes reposant sur une classification analogique (arômes de fleurs, de fruits, d’épices, de torréfaction...). En matière d’odeurs, il semblerait donc que nous n’ayons pas d’autre choix que de recourir à la métaphore. </w:t>
      </w:r>
    </w:p>
    <w:p>
      <w:pPr>
        <w:pStyle w:val="Normal"/>
        <w:spacing w:lineRule="auto" w:line="360"/>
        <w:ind w:firstLine="708"/>
        <w:jc w:val="both"/>
        <w:rPr/>
      </w:pPr>
      <w:r>
        <w:rPr/>
        <w:t>Ces classements témoignent de la profonde méconnaissance que nous avions quant aux règles qui régissent l'interaction entre le capteur et la molécule volatile [6]. La pratique des professionnels des parfums montrait que la possession d’une fonction chimique particulière ne représentait pas un paramètre qualitatif important. En revanche, les paramètres liés à la forme de la molécule semblaient jouer un rôle important</w:t>
      </w:r>
      <w:r>
        <w:rPr>
          <w:rStyle w:val="FootnoteCharacters"/>
          <w:rStyle w:val="FootnoteAnchor"/>
        </w:rPr>
        <w:footnoteReference w:id="6"/>
      </w:r>
      <w:r>
        <w:rPr/>
        <w:t>. En l’absence de champs olfactifs définis spatialement et de paramètres physiques quantifiables, la spécificité de reconnaissance des vingt mille molécules nécessite, par conséquent, l’existence d’un grand nombre de récepteurs [7]. Grâce au lauréat de 2004, on connaît maintenant leur nature, les règles génétiques qui contrôlent leurs expressions et leur importance pour assurer un développement normal du système olfactif.</w:t>
      </w:r>
    </w:p>
    <w:p>
      <w:pPr>
        <w:pStyle w:val="Normal"/>
        <w:spacing w:lineRule="auto" w:line="480"/>
        <w:jc w:val="both"/>
        <w:rPr>
          <w:b/>
          <w:b/>
          <w:caps/>
        </w:rPr>
      </w:pPr>
      <w:r>
        <w:rPr>
          <w:b/>
          <w:caps/>
        </w:rPr>
      </w:r>
    </w:p>
    <w:p>
      <w:pPr>
        <w:pStyle w:val="Normal"/>
        <w:spacing w:lineRule="auto" w:line="480"/>
        <w:jc w:val="both"/>
        <w:rPr>
          <w:b/>
          <w:b/>
        </w:rPr>
      </w:pPr>
      <w:r>
        <w:rPr>
          <w:b/>
          <w:caps/>
        </w:rPr>
        <w:t>III – genèse d'une odeur</w:t>
      </w:r>
    </w:p>
    <w:p>
      <w:pPr>
        <w:pStyle w:val="Normal"/>
        <w:spacing w:lineRule="auto" w:line="360"/>
        <w:jc w:val="both"/>
        <w:rPr>
          <w:b/>
          <w:b/>
        </w:rPr>
      </w:pPr>
      <w:r>
        <w:rPr>
          <w:b/>
        </w:rPr>
      </w:r>
    </w:p>
    <w:p>
      <w:pPr>
        <w:pStyle w:val="Normal"/>
        <w:spacing w:lineRule="auto" w:line="480"/>
        <w:jc w:val="both"/>
        <w:rPr>
          <w:b/>
          <w:b/>
        </w:rPr>
      </w:pPr>
      <w:r>
        <w:rPr>
          <w:b/>
        </w:rPr>
        <w:t>3.1. Une succession de théories</w:t>
      </w:r>
    </w:p>
    <w:p>
      <w:pPr>
        <w:pStyle w:val="Normal"/>
        <w:spacing w:lineRule="auto" w:line="360"/>
        <w:jc w:val="both"/>
        <w:rPr/>
      </w:pPr>
      <w:r>
        <w:rPr/>
        <w:tab/>
        <w:t>Comment rendre compte physiologiquement du fait que nous puissions percevoir odeurs et parfums? Dès l'Antiquité grecque, il semble que l'on se soit déjà posé sérieusement cette question. Selon les uns, l'olfaction serait imputable à une substance matérielle qui nous serait transmise par l'odorat. Selon les autres, il s'agit plutôt d'une onde qui nous atteindrait, sans substance matérielle pour la véhiculer? Cette question fut reprise maintes fois au cours de l'Histoire car la notion de radiation restait floue et l'idée d'un support matériel semblait contredire les observations quotidiennes. S'il y avait émission d'une substance alors l'objet d'où émane l'odeur devrait perdre progressivement du poids. Or, toutes les observations montrent qu'une substance odorante, exposée durant plusieurs heures ou jours, conserve la même odeur sans modifier son poids. De la thèse de l'échange immatériel naquît la théorie des vibrations, proposée en 1954 et qui continua à réunir nombres d'adeptes jusqu'à nos jours. Selon cette théorie, les molécules odorantes ne contactent pas directement des récepteurs selon les règles physico-chimiques communes, mais plutôt par des radiations [8]. Cependant, cette théorie rencontra ses premiers écueils lorsque l'on s'aperçut que deux stéréo-isomères</w:t>
      </w:r>
      <w:r>
        <w:rPr>
          <w:rStyle w:val="FootnoteCharacters"/>
          <w:rStyle w:val="FootnoteAnchor"/>
        </w:rPr>
        <w:footnoteReference w:id="7"/>
      </w:r>
      <w:r>
        <w:rPr/>
        <w:t xml:space="preserve"> pouvaient posséder des odeurs très distinctes</w:t>
      </w:r>
      <w:r>
        <w:rPr>
          <w:rStyle w:val="FootnoteCharacters"/>
          <w:rStyle w:val="FootnoteAnchor"/>
        </w:rPr>
        <w:footnoteReference w:id="8"/>
      </w:r>
      <w:r>
        <w:rPr/>
        <w:t xml:space="preserve"> alors que la théorie des vibrations prédisait qu'elles sentiraient la même odeur. À la lumière de cette même théorie, comment aussi comprendre qu'une même molécule puisse sentir différemment selon sa concentration. Par deux reprises, l'hypothèse de l'interaction radiative des molécules et des récepteurs se trouvait donc invalidée.</w:t>
      </w:r>
    </w:p>
    <w:p>
      <w:pPr>
        <w:pStyle w:val="Normal"/>
        <w:spacing w:lineRule="auto" w:line="360"/>
        <w:jc w:val="both"/>
        <w:rPr/>
      </w:pPr>
      <w:r>
        <w:rPr/>
        <w:tab/>
        <w:t>Avec Amoore en 1952, on tenta d'attribuer des odeurs primaires à certains composés puis de relier leur structure à leur odeur. Ce chercheur raisonna en termes de complémentarité de formes de la molécule odorante et du récepteur dont la nature restait toujours inconnue [9]. Cette théorie qui conjugue un côté pythagoricien avec une vision simple des interactions moléculaires, connut un grand succès malgré ses grandes faiblesses [10]. Quelques années plus tard, Beets introduisit deux idées importantes en matière de physico-chimie des substances odorantes. La première propose que le dipole</w:t>
      </w:r>
      <w:r>
        <w:rPr>
          <w:rStyle w:val="FootnoteCharacters"/>
          <w:rStyle w:val="FootnoteAnchor"/>
        </w:rPr>
        <w:footnoteReference w:id="9"/>
      </w:r>
      <w:r>
        <w:rPr/>
        <w:t xml:space="preserve"> d'une molécule odorante contrôle l'orientation de la molécule à l'approche de son récepteur avant que les interactions entre formes compatibles (théorie d'Amoore) de la molécule odorante et de son récepteur puissent s'exercer. Selon le deuxième principe, les molécules d'une substance pure peuvent exciter plusieurs ensembles de récepteurs. À chaque ensemble correspond ce que Beets appelle une "modalité". D'après Beets, le récepteur présenterait plusieurs serrures au lieu du modèle simple "clé-serrure". Ainsi, l'odeur complexe d'une substance serait liée à ses modalités.</w:t>
      </w:r>
    </w:p>
    <w:p>
      <w:pPr>
        <w:pStyle w:val="Normal"/>
        <w:spacing w:lineRule="auto" w:line="360"/>
        <w:ind w:firstLine="708"/>
        <w:jc w:val="both"/>
        <w:rPr/>
      </w:pPr>
      <w:r>
        <w:rPr/>
        <w:t>En l'absence d'idée claire sur la nature du récepteur olfactif, et compte tenu des faiblesses de ces théories, la communauté scientifique se tourna progressivement vers l'étude des mécanismes de la transduction des signaux olfactifs. Ainsi, la fin des années 1980 a vu ces recherches déboucher vers la mise en évidence d'une première cascade enzymatique impliquant un second messager (l'AMP cyclique), dans le contrôle de canaux ioniques responsables de la dépolarisation du neurone sensoriel [11]. Vint ensuite la découverte de la participation d'un processus de transduction d'une protéine liée au GTP [12], la protéine G</w:t>
      </w:r>
      <w:r>
        <w:rPr>
          <w:vertAlign w:val="subscript"/>
        </w:rPr>
        <w:t>olf</w:t>
      </w:r>
      <w:r>
        <w:rPr/>
        <w:t>, qui fournit à Linda Buck et Richard Axel le fil conducteur de l'élégante stratégie qui allait les conduire à découvrir les récepteurs aux molécules odorantes. La date cruciale est ici avril 1991, lorsque ces deux chercheurs ont rompu avec la démarche jusqu’alors en usage. Malgré les obstacles techniques, on s’obstinait en vain à tenter d’isoler les protéines qui réagissaient avec les molécules odorantes, c'est-à-dire les protéines réceptrices. Pour contourner la difficulté, les deux chercheurs se mirent en devoir d’identifier la fraction d’ADN qui code pour ces protéines. Les récepteurs qu'ils recherchaient devaient appartenir à la superfamille des récepteurs couplés à des protéines G et donc partager les caractéristiques structurales avec ces autres récepteurs, notamment posséder sept domaines hydrophobes et transmembranaires</w:t>
      </w:r>
      <w:r>
        <w:rPr>
          <w:rStyle w:val="FootnoteCharacters"/>
          <w:rStyle w:val="FootnoteAnchor"/>
        </w:rPr>
        <w:footnoteReference w:id="10"/>
      </w:r>
      <w:r>
        <w:rPr/>
        <w:t xml:space="preserve">. On trouve ainsi, au point de départ de leur expérimentation, l'utilisation d'amorces dégénérées d'oligonucléotides correspondant à la deuxième et septième région transmembranaire des récepteurs connus [13]. Selon leur hypothèse de travail, la molécule odorante ne pénétrait pas à l’intérieur même de la cellule afin de déclencher le signal véhiculé par l'AMP cyclique ; il suffisait que cette la molécule odorante active un site récepteur superficiel directement accessible par l'extérieur du neurone sensoriel [14]. </w:t>
      </w:r>
    </w:p>
    <w:p>
      <w:pPr>
        <w:pStyle w:val="Normal"/>
        <w:spacing w:lineRule="auto" w:line="360"/>
        <w:ind w:firstLine="708"/>
        <w:jc w:val="both"/>
        <w:rPr/>
      </w:pPr>
      <w:r>
        <w:rPr/>
        <w:t xml:space="preserve">Grâce à leurs travaux, nous sommes aujourd’hui assurés qu’il s’agit de protéines, et nous avons accumulé un certain nombre de connaissances précises sur leur constitution et leur fonctionnement. Richard Axel et Linda Buck ont démontré que ces récepteurs étaient des protéines transmembranaires [15] dont le nombre avoisine le millier chez les rongeurs et le demi-millier chez l’homme — parmi lesquels vraisemblablement de nombreux pseudo-gènes [16]. Les récepteurs olfactifs appartiennent à la superfamille des récepteurs couplés aux protéines G comprenant également les </w:t>
      </w:r>
      <w:r>
        <w:rPr>
          <w:i/>
        </w:rPr>
        <w:t>opsines</w:t>
      </w:r>
      <w:r>
        <w:rPr/>
        <w:t xml:space="preserve"> et les récepteurs des amines biogènes. Ils sont parmi les plus petits de cette classe (entre 310 et 333 résidus) avec des boucles intra- et extracellulaires et des segments terminaux très courts. </w:t>
      </w:r>
      <w:r>
        <w:rPr>
          <w:color w:val="000000"/>
        </w:rPr>
        <w:t>D'un point de vue structural, les récepteurs associés aux protéines G sont tous semblables : ils forment une gigantesque famille de molécules constituées d'une chaîne d'acides aminés qui traverse la membrane plasmatique des cellules à sept reprises</w:t>
      </w:r>
      <w:r>
        <w:rPr>
          <w:rStyle w:val="FootnoteCharacters"/>
          <w:rStyle w:val="FootnoteAnchor"/>
          <w:color w:val="000000"/>
        </w:rPr>
        <w:footnoteReference w:id="11"/>
      </w:r>
      <w:r>
        <w:rPr>
          <w:color w:val="000000"/>
        </w:rPr>
        <w:t xml:space="preserve">. Toutes les protéines de cette famille partagent des similitudes de séquences aux niveaux de certains domaines transmembranaires. L'analyse d'une séquence d'ADN permet donc de retrouver assez facilement des gènes codant pour de telles protéines. C'est précisément la démarche que Linda Buck et Richard Axel ont choisi de suivre pour vérifier l'hypothèse des récepteurs à protéine G. Les deux chercheurs américains ont repéré, cloné et caractérisé 18 gènes codant pour des protéines à sept segments transmembranaires [15]. L'analyse des 18 séquences a montré que les protéines codées étaient toutes apparentées et constituaient une famille de récepteurs inédite. Cependant, leurs séquences montraient une variabilité suffisante au niveau de ces segments extracellulaires pour qu'il soit possible d'imaginer qu'elles codent pour des récepteurs liant chacun des molécules odorantes spécifiques. La question de la nature des récepteurs aux molécules odorantes trouvait donc enfin une réponse. Selon ces résultats, les récepteurs olfactifs étaient très probablement des molécules associées aux protéines G, nombreuses et sélectives. Sur la base d'expérience de </w:t>
      </w:r>
      <w:r>
        <w:rPr>
          <w:i/>
          <w:color w:val="000000"/>
        </w:rPr>
        <w:t>Northen blot</w:t>
      </w:r>
      <w:r>
        <w:rPr>
          <w:color w:val="000000"/>
        </w:rPr>
        <w:t xml:space="preserve">, Buck et Axel [15] ont conclu que ces récepteurs olfactifs étaient exprimés spécifiquement dans les neurones de la muqueuse olfactive. </w:t>
      </w:r>
      <w:r>
        <w:rPr/>
        <w:t>La famille des récepteurs couplés aux protéines G devenant l'une des plus étudiées en biologie, l'appartenance des récepteurs olfactifs à cette même classe a permis une progression rapide. Il est particulièrement satisfaisant pour les biologistes de voir que les premières étapes de la perception olfactive, malgré ses propriétés singulières, suivent des principes de fonctionnement analogues à ceux qui régissent d'autres propriétés de la communication cellulaire</w:t>
      </w:r>
      <w:r>
        <w:rPr>
          <w:rStyle w:val="FootnoteCharacters"/>
          <w:rStyle w:val="FootnoteAnchor"/>
        </w:rPr>
        <w:footnoteReference w:id="12"/>
      </w:r>
      <w:r>
        <w:rPr/>
        <w:t>. Quelle belle confirmation de l'unité du Vivant !</w:t>
      </w:r>
    </w:p>
    <w:p>
      <w:pPr>
        <w:pStyle w:val="Normal"/>
        <w:spacing w:lineRule="auto" w:line="360"/>
        <w:ind w:firstLine="708"/>
        <w:jc w:val="both"/>
        <w:rPr/>
      </w:pPr>
      <w:r>
        <w:rPr/>
      </w:r>
    </w:p>
    <w:p>
      <w:pPr>
        <w:pStyle w:val="Normal"/>
        <w:spacing w:lineRule="auto" w:line="480"/>
        <w:jc w:val="both"/>
        <w:rPr>
          <w:b/>
          <w:b/>
        </w:rPr>
      </w:pPr>
      <w:r>
        <w:rPr>
          <w:b/>
        </w:rPr>
        <w:t>3.2. Nature des récepteurs aux molécules odorantes</w:t>
      </w:r>
    </w:p>
    <w:p>
      <w:pPr>
        <w:pStyle w:val="Normal"/>
        <w:spacing w:lineRule="auto" w:line="360"/>
        <w:jc w:val="both"/>
        <w:rPr/>
      </w:pPr>
      <w:r>
        <w:rPr/>
        <w:tab/>
        <w:t>En révélant l'appartenance des récepteurs olfactifs à la superfamille de récepteurs à sept domaines transmembranaires et associés aux protéines G [6,7,17], les recherches de Richard Axel et Linda Buck ont contribué à rapprocher le champ, jusqu'alors isolé, de la chimioréception des autres domaines de recherche tournés vers la communication cellulaire [14,15]. Grâce à cette avancée, l’étude des récepteurs olfactifs connaît actuellement un développement considérable. On sait qu'il existe plusieurs sous-familles de récepteurs olfactifs ; les estimations sur le nombre total de gènes impliqués sont de l’ordre du millier chez la souris et 330 chez l'Homme.</w:t>
      </w:r>
      <w:r>
        <w:rPr>
          <w:b/>
        </w:rPr>
        <w:t xml:space="preserve"> </w:t>
      </w:r>
      <w:r>
        <w:rPr/>
        <w:t xml:space="preserve">Après cette découverte initiée, une situation paradoxale s’est installée. On dispose maintenant d’un millier de récepteurs différents sans pratiquement connaître aucun de leurs ligands respectifs. Traditionnellement, lorsque des biochimistes recherchent la nature de ligands potentiels d'un récepteur donné, ils utilisent des systèmes simples qui permettent l'expression </w:t>
      </w:r>
      <w:r>
        <w:rPr>
          <w:i/>
        </w:rPr>
        <w:t>in vitro</w:t>
      </w:r>
      <w:r>
        <w:rPr/>
        <w:t xml:space="preserve"> du récepteur. Or, dans le cas des récepteurs identifiés par Axel et Buck, l’absence de translocation à la membrane plasmique des récepteurs exprimés </w:t>
      </w:r>
      <w:r>
        <w:rPr>
          <w:i/>
        </w:rPr>
        <w:t>in vitro</w:t>
      </w:r>
      <w:r>
        <w:rPr/>
        <w:t xml:space="preserve"> rend inopérante la recherche de molécules odorantes qui les reconnaissent spécifiquement, à l’exception, peu convaincante, du gène OR5 lorsqu'il est exprimé dans une lignée cellulaire qui répond préférentiellement au </w:t>
      </w:r>
      <w:r>
        <w:rPr>
          <w:i/>
        </w:rPr>
        <w:t xml:space="preserve">Lyral </w:t>
      </w:r>
      <w:r>
        <w:rPr/>
        <w:t xml:space="preserve">et au </w:t>
      </w:r>
      <w:r>
        <w:rPr>
          <w:i/>
        </w:rPr>
        <w:t xml:space="preserve">Lilial </w:t>
      </w:r>
      <w:r>
        <w:rPr/>
        <w:t>[18]. Des efforts sont actuellement concentrés autour de cette question de façon à mieux appréhender les interactions entre les molécules odorantes et leurs récepteurs.</w:t>
      </w:r>
    </w:p>
    <w:p>
      <w:pPr>
        <w:pStyle w:val="Normal"/>
        <w:spacing w:lineRule="auto" w:line="360"/>
        <w:jc w:val="both"/>
        <w:rPr/>
      </w:pPr>
      <w:r>
        <w:rPr/>
        <w:tab/>
        <w:t>Sur un plan fondamental, ces recherches montrent combien le système olfactif est unique. En effet, ce dernier adopte une stratégie différente de celle suivie par les autres systèmes sensoriels. Rappelons que pour analyser les informations visuelles, auditives ou tactiles, les systèmes sensoriels correspondants ont développé un nombre limité de récepteurs et les ont répartis sur la surface de l'organe sensoriel de façon à ce qu’une partie du codage de l’information afférente réside sur la localisation précise des récepteurs activés par le stimulus. On parle dans ce cas de codage spatial. En révélant l'existence d'une très large diversité de récepteurs olfactifs, les travaux de Richard Axel et de Linda Buck indiquaient que le système olfactif ne procédait pas selon cette même forme de codage. Il est vrai que non seulement le stimulus olfactif n’a pas de dimension spatiale, mais ses paramètres sont trop nombreux pour être correctement transposés dans les deux dimensions d’une surface sensorielle. La grande variété des récepteurs moléculaires capables de reconnaître les molécules odorantes montre qu'une association précise et particulière de récepteurs activés participe au traitement de l'information olfactive [19]. Contrairement aux autres modalités sensorielles, le codage des odeurs est donc de nature combinatoire.</w:t>
      </w:r>
    </w:p>
    <w:p>
      <w:pPr>
        <w:pStyle w:val="Normal"/>
        <w:spacing w:lineRule="auto" w:line="360"/>
        <w:jc w:val="both"/>
        <w:rPr/>
      </w:pPr>
      <w:r>
        <w:rPr>
          <w:i/>
        </w:rPr>
        <w:tab/>
      </w:r>
      <w:r>
        <w:rPr/>
        <w:t xml:space="preserve">La sélectivité de l'activation des récepteurs olfactifs, vis-à-vis des molécules odorantes, semble remarquable si l’on se fonde sur l’observation des anosmies génétiques qui touchent en règle générale une seule classe de molécules odorantes [20]. On peut par extension de sens, appeler </w:t>
      </w:r>
      <w:r>
        <w:rPr>
          <w:i/>
        </w:rPr>
        <w:t>« champs récepteurs »</w:t>
      </w:r>
      <w:r>
        <w:rPr/>
        <w:t xml:space="preserve">, l’ensemble des molécules apparentées reconnues par un même récepteur. L’hypothèse confirmée par L. Buck et R. Axel selon laquelle un seul type de récepteur serait exprimé, pour un neurone sensoriel donné, implique que les champs récepteurs soient identiques ou très semblables entre un neurone sensoriel donné et le récepteur exprimé dans ses membranes [14,21]. Un faisceau de preuves reposant sur la caractérisation de gènes de récepteurs olfactifs et sur l’identification de leur produit d’expression a confirmé l'idée selon laquelle chaque neurone sensoriel n’exprime qu’un seul des gènes codant pour le récepteur [22,23]. </w:t>
      </w:r>
    </w:p>
    <w:p>
      <w:pPr>
        <w:pStyle w:val="Normal"/>
        <w:spacing w:lineRule="auto" w:line="360"/>
        <w:ind w:firstLine="708"/>
        <w:jc w:val="both"/>
        <w:rPr/>
      </w:pPr>
      <w:r>
        <w:rPr/>
        <w:t>Aujourd'hui, grâce à l'identification des récepteurs olfactifs, on sait que la molécule odorante s’introduit dans la poche formée par les sept hélices transmembranaires qui assurent la spécificité de l’amarrage du ligand à son récepteur [24]. Étant donné le nombre de neurones sensoriels (10</w:t>
      </w:r>
      <w:r>
        <w:rPr>
          <w:vertAlign w:val="superscript"/>
        </w:rPr>
        <w:t>6</w:t>
      </w:r>
      <w:r>
        <w:rPr/>
        <w:t xml:space="preserve"> chez le rat) et celui de récepteurs disponibles (10</w:t>
      </w:r>
      <w:r>
        <w:rPr>
          <w:vertAlign w:val="superscript"/>
        </w:rPr>
        <w:t>3</w:t>
      </w:r>
      <w:r>
        <w:rPr/>
        <w:t xml:space="preserve">), on s’interroge sur ce qui détermine le choix du gène exprimé dans un neurone donné. Des fragments génomiques portant plusieurs gènes de récepteurs olfactifs apparentés ont été isolés. Cette observation évoque la possibilité d’un mécanisme </w:t>
      </w:r>
      <w:r>
        <w:rPr>
          <w:i/>
        </w:rPr>
        <w:t>cis</w:t>
      </w:r>
      <w:r>
        <w:rPr/>
        <w:t>-stochastique dans leur régulation et soulève l’hypothèse d’un regroupement important des gènes homologues dans le génome. Par ailleurs, l’inactivation allélique qui conduit à l’expression d’un seul allèle pour chacun de ces gènes, démontrée par le groupe de Richard Axel [25], suggère un parallèle avec les gènes des immunoglobulines et des récepteurs des cellules T également exprimés de façon monoallélique.</w:t>
      </w:r>
    </w:p>
    <w:p>
      <w:pPr>
        <w:pStyle w:val="Normal"/>
        <w:spacing w:lineRule="auto" w:line="480"/>
        <w:jc w:val="both"/>
        <w:rPr>
          <w:caps/>
        </w:rPr>
      </w:pPr>
      <w:r>
        <w:rPr>
          <w:caps/>
        </w:rPr>
      </w:r>
    </w:p>
    <w:p>
      <w:pPr>
        <w:pStyle w:val="Normal"/>
        <w:spacing w:lineRule="auto" w:line="480"/>
        <w:jc w:val="both"/>
        <w:rPr>
          <w:b/>
          <w:b/>
          <w:caps/>
        </w:rPr>
      </w:pPr>
      <w:r>
        <w:rPr>
          <w:b/>
          <w:caps/>
        </w:rPr>
        <w:t>Iv – De Multiples retombées</w:t>
      </w:r>
    </w:p>
    <w:p>
      <w:pPr>
        <w:pStyle w:val="Normal"/>
        <w:jc w:val="both"/>
        <w:rPr>
          <w:b/>
          <w:b/>
          <w:caps/>
        </w:rPr>
      </w:pPr>
      <w:r>
        <w:rPr>
          <w:b/>
          <w:caps/>
        </w:rPr>
      </w:r>
    </w:p>
    <w:p>
      <w:pPr>
        <w:pStyle w:val="Normal"/>
        <w:spacing w:lineRule="auto" w:line="480"/>
        <w:jc w:val="both"/>
        <w:rPr>
          <w:b/>
          <w:b/>
        </w:rPr>
      </w:pPr>
      <w:r>
        <w:rPr>
          <w:b/>
        </w:rPr>
        <w:t>4.1. Génétique moléculaire des récepteurs olfactifs</w:t>
      </w:r>
    </w:p>
    <w:p>
      <w:pPr>
        <w:pStyle w:val="TextBody"/>
        <w:spacing w:lineRule="auto" w:line="360"/>
        <w:ind w:firstLine="708"/>
        <w:rPr/>
      </w:pPr>
      <w:r>
        <w:rPr/>
        <w:t>Force est de constater que les résultats obtenus par Richard Axel et Linda Buck dépassent de beaucoup la seule fonction olfactive car ils ont permis de nombreuses avancées technologiques en biologie moléculaire. À partir de ses travaux initiaux, Richard Axel à d'abord mis au point plusieurs techniques aujourd'hui couramment utilisées en biologie moléculaire. Parmi celles-ci figure la technique dite de transfection. Cette méthode permet d'introduire un fragment d’ADN dans une cellule afin que l'hôte cellulaire produise une protéine d'intérêt. C'est grâce à l'application de ces nombreuses approches innovantes, que le laboratoire de Richard Axel s'est mis en quête d'identifier les récepteurs cérébraux au glutamate. À cette époque, on savait que cette molécule jouait un rôle essentiel dans les mécanismes moléculaires qui régissent non seulement la communication entre neurones mais aussi l’apprentissage et la mémoire. C’est dans ce contexte que Linda Buck, alors chercheur post-doctorant dans son laboratoire, découvrit une nouvelle famille de récepteurs impliqués elles aussi dans la communication : les récepteurs olfactifs. Pour cela, elle utilisa une méthode très sophistiquée pour l'époque basée sur l'emploi de l'amplification en chaîne par la polymérase (PCR). La sélection des produits d'amplification reposait sur l'hypothèse que les gènes codant pour les récepteurs olfactifs devaient être exprimés exclusivement dans les neurones olfactifs. À cette époque, le clonage par homologie utilisant la PCR permis à de nombreux laboratoires de cloner les gènes codant pour une série de nouveaux récepteurs couplés aux protéines G. Parfois certains gènes codaient pour des récepteurs non identifiés que l'on qualifié alors d'orphelins. La comparaison des séquences identifiées par Buck et Axel [15] avec d'autres récepteurs préalablement identifiés, permis de réaliser que les protéines codées par cette famille de gènes représentaient un large répertoire de récepteurs olfactifs potentiels. Des séquences partielles additionnelles furent ensuite obtenues par PCR chez l'homme et chez le chien. Plusieurs équipes ont, par la suite, déterminé l'organisation de la famille de gènes codant pour les récepteurs olfactifs dans le génome humain. Fait notable, ces gènes ne sont pas distribués dans l'ensemble du génome, mais regroupés en un nombre restreint de localisations.</w:t>
      </w:r>
    </w:p>
    <w:p>
      <w:pPr>
        <w:pStyle w:val="TextBody"/>
        <w:spacing w:lineRule="auto" w:line="360"/>
        <w:ind w:firstLine="708"/>
        <w:rPr>
          <w:color w:val="000000"/>
        </w:rPr>
      </w:pPr>
      <w:r>
        <w:rPr/>
        <w:t xml:space="preserve">Richard Axel et Linda Buck découvrirent très rapidement que les récepteurs sensibles aux molécules odorantes faisaient partie d’une très large famille de récepteurs qui avaient notamment pour propriété d’induire à l’intérieur du neurone sensoriel des phénomènes d’amplification métabolique. En d’autres termes, alors que le récepteur ne reconnaît qu’une seule molécule, il peut, une fois activé, provoquer, via des mécanismes enzymatiques, des réactions intracellulaires qui perdurent au sein du neurone sensoriel. C’est précisément ce qui explique que la présence de quelques molécules odorantes dans l’atmosphère suffit pour être convertie en signaux électriques fiables qui seront, par la suite, reconnus par le cortex olfactif. </w:t>
      </w:r>
    </w:p>
    <w:p>
      <w:pPr>
        <w:pStyle w:val="TextBody"/>
        <w:spacing w:lineRule="auto" w:line="360"/>
        <w:ind w:firstLine="708"/>
        <w:rPr/>
      </w:pPr>
      <w:r>
        <w:rPr>
          <w:color w:val="000000"/>
        </w:rPr>
        <w:t>Par la suite, Richard Axel et Linda Buck démontrent que les neurones sensoriels olfactifs qui expriment chacun des récepteurs aux molécules odorantes se regroupent en structures anatomiques nommées glomérules. En effet, les neurones sensoriels qui expriment le même récepteur convergent vers un même site pour établir des contacts synaptiques avec un neurone du premier relais du système olfactif : la cellule mitrale. C'est ainsi que se crée l'image bidimensionnelle d'une odeur. La détection d'une odeur reposerait sur l'activation de ces glomérules suivant un agencement spatial et sans doute un ordre chronologique bien précis. Autant d'étapes destinées à affiner la discrimination devant la multiplicité des stimuli odorants. Selon ce principe, le glomérule se présente donc comme l'unité morphologique mais aussi fonctionnelle de la perception olfactive. Lorsque plusieurs odeurs se présentent simultanément, les stimuli peuvent se chevaucher, créant une combinatoire bien précise. Ce codage spatio-temporel permet ainsi au cortex olfactif de reconnaître bien plus d'odeurs que ne le laisse présager le nombre de récepteurs</w:t>
      </w:r>
      <w:r>
        <w:rPr/>
        <w:t>.</w:t>
      </w:r>
    </w:p>
    <w:p>
      <w:pPr>
        <w:pStyle w:val="TextBody"/>
        <w:spacing w:lineRule="auto" w:line="360"/>
        <w:rPr/>
      </w:pPr>
      <w:r>
        <w:rPr/>
        <w:tab/>
        <w:t xml:space="preserve">La découverte initiale faite chez le rat, et publiée dans la revue </w:t>
      </w:r>
      <w:r>
        <w:rPr>
          <w:i/>
        </w:rPr>
        <w:t>Cell</w:t>
      </w:r>
      <w:r>
        <w:rPr/>
        <w:t xml:space="preserve"> [15], fut confirmée chez de nombreuses espèces y compris l’Homme. Axel et Buck ont alors eu la surprise de remarquer que la famille des gènes qui dirigent la synthèse de ces récepteurs était, et de loin, la plus importante parmi le génome des vertébrés. La taille de la famille multigénique qui code pour les récepteurs olfactifs a été estimée sur la base des résultats d'hybridation de </w:t>
      </w:r>
      <w:r>
        <w:rPr>
          <w:i/>
        </w:rPr>
        <w:t>Southern blots</w:t>
      </w:r>
      <w:r>
        <w:rPr/>
        <w:t xml:space="preserve"> génomiques, et de criblages de librairies génomiques, en utilisant les sondes disponibles. Loin d’apparaître comme une fonction archaïque, ces résultats ont témoigné, contre toute attente, de l'importance de notre odorat. Avec un millier de gènes dédiés à l'expression de récepteurs olfactifs, cette famille représente environ 3% du génome des rongeurs et, avec 300 gènes, 1% du génome humain [26]. Il s’agit de la plus grande des familles de protéines réceptrices, une famille supérieure en nombre à toutes les autres familles protéiques. Par exemple, elle est bien plus importante que celle des récepteurs du système immunitaire, système qui pourtant doit lui aussi faire face à une très grande diversité. </w:t>
      </w:r>
    </w:p>
    <w:p>
      <w:pPr>
        <w:pStyle w:val="TextBody"/>
        <w:spacing w:lineRule="auto" w:line="360"/>
        <w:rPr/>
      </w:pPr>
      <w:r>
        <w:rPr/>
        <w:tab/>
        <w:t>Les travaux des lauréats américains ont aussi permis de mettre au jour l’un des aspects originaux de la physiologie de l’olfaction. Selon ces chercheurs, la perception d'une odeur correspond en fait à l'association de plusieurs récepteurs activés. C’est ainsi que les milliers de neurones sensoriels qui expriment une sensibilité particulière pour telle ou telle molécule odorante n’ont pas de véritable regroupement topographique. L’expression des récepteurs fonctionne sur un mode aléatoire. Cependant, les neurones qui tendent à exprimer les mêmes récepteurs convergent ensemble et fusionnent au niveau du premier relais du système sensoriel. C’est à partir de la précision de ces projections, et via une combinaison d'activation de ces récepteurs, que le cerveau parvient à distinguer l'odeur de cannelle de celle de la vanille.</w:t>
      </w:r>
    </w:p>
    <w:p>
      <w:pPr>
        <w:pStyle w:val="TextBody"/>
        <w:spacing w:lineRule="auto" w:line="360"/>
        <w:rPr/>
      </w:pPr>
      <w:r>
        <w:rPr/>
        <w:tab/>
        <w:t>Les recherches de ces deux scientifiques ont également eu pour conséquence d'aborder l’une des questions centrales de la biologie moderne. Une question restée toujours sans réponse : comment s’exprime dans les cellules des organismes issus d’une fécondation la part du génome paternel et celle du génome maternel. Cet aspect permet d'aborder la question des mécanismes présidant à l’expression monogénique et à l’inactivation des gènes [25]. Comment comprendre, en effet, qu’une cellule de rongeur comportant un millier de gènes dirigeant la synthèse des récepteurs aux molécules odorantes parvienne à en inactiver 999 de manière à n’en exprimer qu’un seul ?</w:t>
      </w:r>
    </w:p>
    <w:p>
      <w:pPr>
        <w:pStyle w:val="TextBody"/>
        <w:spacing w:lineRule="auto" w:line="360"/>
        <w:rPr/>
      </w:pPr>
      <w:r>
        <w:rPr/>
      </w:r>
    </w:p>
    <w:p>
      <w:pPr>
        <w:pStyle w:val="Normal"/>
        <w:spacing w:lineRule="auto" w:line="480"/>
        <w:jc w:val="both"/>
        <w:rPr>
          <w:b/>
          <w:b/>
        </w:rPr>
      </w:pPr>
      <w:r>
        <w:rPr>
          <w:b/>
        </w:rPr>
        <w:t>4.2. L'olfaction : un sens complexe qui reconnaît des formes</w:t>
      </w:r>
    </w:p>
    <w:p>
      <w:pPr>
        <w:pStyle w:val="Normal"/>
        <w:spacing w:lineRule="auto" w:line="360"/>
        <w:jc w:val="both"/>
        <w:rPr/>
      </w:pPr>
      <w:r>
        <w:rPr>
          <w:b/>
        </w:rPr>
        <w:tab/>
      </w:r>
      <w:r>
        <w:rPr/>
        <w:t>Ainsi, l'identification de près d'un millier de récepteurs capables de reconnaître des molécules volatiles, chez le rongeur, a conduit à repenser les mécanismes cellulaires de reconnaissance des odeurs.</w:t>
      </w:r>
      <w:r>
        <w:rPr>
          <w:b/>
        </w:rPr>
        <w:t xml:space="preserve"> </w:t>
      </w:r>
      <w:r>
        <w:rPr/>
        <w:t xml:space="preserve">Dans le domaine de l’olfaction, la balle est aujourd’hui pour beaucoup dans le camp des neurophysiologistes, qui s’attachent à découvrir la nature du codage selon lequel une molécule volatile donne naissance à la perception d'une odeur. À partir de l'identification des récepteurs olfactifs, on pense aujourd'hui qu’une odeur est définie comme l’impression particulière que certains corps produisent sur l’organe de l’odorat par leurs émanations volatiles. Celles-ci consistent en molécules diffusibles dans l’air qui ont la propriété d’interagir, selon une combinatoire bien particulière de récepteurs activés, avec le système nerveux pour y produire une </w:t>
      </w:r>
      <w:r>
        <w:rPr>
          <w:i/>
        </w:rPr>
        <w:t>forme</w:t>
      </w:r>
      <w:r>
        <w:rPr/>
        <w:t xml:space="preserve"> : l’odeur. L'odorat ne serait donc qu'une affaire de détection de formes ; ce terme étant ici à retenir dans le sens employé par les psychologues du début du XXè siècle (</w:t>
      </w:r>
      <w:r>
        <w:rPr>
          <w:i/>
        </w:rPr>
        <w:t>Gestalt</w:t>
      </w:r>
      <w:r>
        <w:rPr/>
        <w:t xml:space="preserve">). Selon cette nouvelle théorie, l'olfaction effectue la reconnaissance de structures complexes dont les particules élémentaires ne peuvent être séparées sans compromettre l’identité de l’ensemble. Ainsi, l’odeur incomparable du freesia est produite par le mélange d’une vingtaine de composés fort différents (linalol, anthranylate de méthyle, </w:t>
      </w:r>
      <w:r>
        <w:rPr>
          <w:rFonts w:eastAsia="Symbol" w:cs="Symbol" w:ascii="Symbol" w:hAnsi="Symbol"/>
        </w:rPr>
        <w:t></w:t>
      </w:r>
      <w:r>
        <w:rPr/>
        <w:t>-ionone, etc.) dont un dosage précis est responsable d'une forme : l'odeur de fraise. Qu’un seul de ces composants soit, même légèrement, en excès ou en défaut, et le parfum de freesia devient méconnaissable. Les découvertes de Richard Axel et Linda Buck permettent de conclure que l’odorat n’est donc pas, contrairement à l’opinion courante, vague et rudimentaire, mais précis ; sa complexité correspond à celle de la forme qu’il reconnaît. Finalement, tout se passe comme si cette fonction sensorielle fort longtemps méprisée, tenue pour quantité négligeable, commençait enfin à acquérir, à l’aube du troisième millénaire, ses lettres de noblesse.</w:t>
      </w:r>
    </w:p>
    <w:p>
      <w:pPr>
        <w:pStyle w:val="Normal"/>
        <w:spacing w:lineRule="auto" w:line="360"/>
        <w:jc w:val="both"/>
        <w:rPr/>
      </w:pPr>
      <w:r>
        <w:rPr/>
      </w:r>
    </w:p>
    <w:p>
      <w:pPr>
        <w:pStyle w:val="Normal"/>
        <w:spacing w:lineRule="auto" w:line="480"/>
        <w:jc w:val="both"/>
        <w:rPr>
          <w:b/>
          <w:b/>
        </w:rPr>
      </w:pPr>
      <w:r>
        <w:rPr>
          <w:b/>
        </w:rPr>
        <w:t>4.3. À l'aube d'une nouvelle anthropologie de l’olfaction</w:t>
      </w:r>
    </w:p>
    <w:p>
      <w:pPr>
        <w:pStyle w:val="Normal"/>
        <w:spacing w:lineRule="auto" w:line="360"/>
        <w:jc w:val="both"/>
        <w:rPr/>
      </w:pPr>
      <w:r>
        <w:rPr/>
        <w:tab/>
        <w:t>Chez l'Homme, l’importance de l'olfaction sur les interactions sociales nous est couramment rappelée [27]. Des messagers chimiques pourraient intervenir notamment dans le choix des partenaires sexuels. Mais, pour que cette théorie ait un sens, ces molécules doivent comme les gènes, varier d’un individu à l’autre. Les individus ne pourraient, sans cela, établir de différence et opérer un choix. Quel lien existe entre ce choix et les phéromones ? Grâce aux travaux de R. Axel et de L. Buck, des chercheurs ont démontré que les souris choisissent des partenaires génétiquement différents [28]. Il a même été possible de montrer que les souris préfèrent partager leurs habitats avec leurs apparentés, qui par définition sont génétiquement plus proches. Elles perçoivent ces degrés de parenté, grâce à l’odeur de leur urine qui contient des marqueurs les renseignant à ce propos. Contre toute attente, un lien entre la diversité des odeurs et la diversité génétique a donc été établi. Les protéines chargées de reconnaître les odeurs exerceraient à la frontière de l’individu une fonction comparable de reconnaissance de l’autre, partenaire ou adversaire, et plus généralement, de tout ce qui, dans l’espace extracorporel du sujet, doit être judicieusement retenu ou bien évité [29].</w:t>
      </w:r>
    </w:p>
    <w:p>
      <w:pPr>
        <w:pStyle w:val="Normal"/>
        <w:spacing w:lineRule="auto" w:line="360"/>
        <w:ind w:firstLine="708"/>
        <w:jc w:val="both"/>
        <w:rPr/>
      </w:pPr>
      <w:r>
        <w:rPr/>
        <w:t>Chez l’Homme, l’odorat révèle trois principales caractéristiques : richesse des odeurs (plus de 20 000</w:t>
      </w:r>
      <w:r>
        <w:rPr>
          <w:rStyle w:val="FootnoteCharacters"/>
          <w:rStyle w:val="FootnoteAnchor"/>
        </w:rPr>
        <w:footnoteReference w:id="13"/>
      </w:r>
      <w:r>
        <w:rPr/>
        <w:t>), déclenchement instantané d’émotions qualifiées d’agréables ou de désagréables et enfin, l'évocation très rapide de souvenirs et d’images. Les odeurs, avec leur vague contenu cognitif mais leur forte tonalité émotionnelle, restent pour les humains le lien le plus directe avec la matérialité des choses qui nous entourent. Les odeurs qualifiées de « bonnes » évoquent des histoires de nourriture ou de nature, les odeurs dites « mauvaises » évoquent des histoires de maladies ou de civilisations. Cette observation conduit à formuler l’hypothèse selon laquelle l’appareil olfactif fonctionnerait comme un système d’alarme inné vis-à-vis de sources potentiellement dangereuses. L’odeur de brûlé, tant dans la poêle pour alerter le cuisinier qu’en ville pour signaler le début d’un incendie, témoignerait de cette fonction d’alarme.</w:t>
      </w:r>
    </w:p>
    <w:p>
      <w:pPr>
        <w:pStyle w:val="Normal"/>
        <w:spacing w:lineRule="auto" w:line="360"/>
        <w:ind w:firstLine="708"/>
        <w:jc w:val="both"/>
        <w:rPr/>
      </w:pPr>
      <w:r>
        <w:rPr/>
        <w:t xml:space="preserve">L’application des nouvelles connaissances scientifiques, issues des travaux de R. Axel et L. Buck, permet aujourd’hui l’émergence de nouvelles technologies. Celles-ci se proposent de modifier notre environnement odorant par le biais d’une véritable « industrie de la bonne odeur » qui investit toutes les activités individuelles et sociales à l’aide de cinq mille substances ou extraits aromatisants que l’on nomme </w:t>
      </w:r>
      <w:r>
        <w:rPr>
          <w:i/>
        </w:rPr>
        <w:t>essences</w:t>
      </w:r>
      <w:r>
        <w:rPr/>
        <w:t xml:space="preserve"> ! Au Japon par exemple, les bureaux sont parfumés pour accroître la productivité des salariés ; un peu partout en Occident apparaissent des sous-vêtements « mangeurs d’odeurs » corporelles jugées inopportunes ; les parfumeurs, eux, pour mieux séduire, utilisent le pouvoir d’attachement du lait maternel, en instillant ses fragrances dans leurs créations.</w:t>
      </w:r>
    </w:p>
    <w:p>
      <w:pPr>
        <w:pStyle w:val="Normal"/>
        <w:spacing w:lineRule="auto" w:line="360"/>
        <w:ind w:firstLine="708"/>
        <w:jc w:val="both"/>
        <w:rPr/>
      </w:pPr>
      <w:r>
        <w:rPr/>
        <w:t>L'évolution a certainement joué un rôle fondamental dans la minimisation de l'odorat chez l'homme. Mais il ne faudrait pas oublier un autre acteur majeur, la culture, qui tend plutôt à renforcer son rôle. En manipulant inhibition, attraction, répulsion, sublimation et répression des odeurs, toute une société s’élabore</w:t>
      </w:r>
      <w:r>
        <w:rPr>
          <w:rStyle w:val="FootnoteCharacters"/>
          <w:rStyle w:val="FootnoteAnchor"/>
        </w:rPr>
        <w:footnoteReference w:id="14"/>
      </w:r>
      <w:r>
        <w:rPr/>
        <w:t xml:space="preserve"> : des codes de vie se forgent, des stratégies de séduction se développent, des systèmes de surveillance et de contrôle se mettent en place, des techniques de commercialisation traquent le consommateur et des comportements affectifs dévoilent leur mystère. Incontestablement, l’influence de l’odeur sur notre inconscient pose de redoutables problèmes d’éthique. Si l’on ne peut que se féliciter de lutter contre la dégradation des cabines téléphoniques en diffusant des parfums relaxants qui désarment l’agressivité et inspirent le respect du bien public, que penser des autres applications mercantiles ? Une compagnie britannique de recouvrement de crédits a sollicité l’art des chercheurs aromaticiens pour parfumer d’une odeur « impressionnante » les factures envoyées aux récalcitrants. Un parfum à base d’androsténone, molécule extraite de la sueur masculine, fut mis au point. Résultats : les créanciers qui reçurent les factures si « aimablement conditionnées » furent dix-sept pour-cent plus nombreux à les honorer que les autres mauvais payeurs. Du coup, la société créatrice de la formule magique a breveté l’odeur et la commercialise au prix de quatre mille cinq cents Euros le gramme. L’ensemble des implications commerciales et sociales du sens olfactif en dit long sur les pouvoirs fantasmatiques que suscite le monde évanescent des odeurs. Les humains ont hérité d’un odorat qui a une très ancienne histoire phylogénétique. Bien avant l’apparition de l’Homme, il y avait une époque où l’olfaction fournissait aux animaux les indices les plus sûrs pour tirer le meilleur parti de leur environnement grâce à des actes comportementaux bien adaptés à leur finalité. L’histoire récente du </w:t>
      </w:r>
      <w:r>
        <w:rPr>
          <w:i/>
        </w:rPr>
        <w:t>marketing olfactif</w:t>
      </w:r>
      <w:r>
        <w:rPr/>
        <w:t xml:space="preserve"> rend compte de ce très lourd héritage.</w:t>
      </w:r>
    </w:p>
    <w:p>
      <w:pPr>
        <w:pStyle w:val="Normal"/>
        <w:spacing w:lineRule="auto" w:line="360"/>
        <w:ind w:firstLine="708"/>
        <w:jc w:val="both"/>
        <w:rPr/>
      </w:pPr>
      <w:r>
        <w:rPr/>
      </w:r>
    </w:p>
    <w:p>
      <w:pPr>
        <w:pStyle w:val="Normal"/>
        <w:spacing w:lineRule="auto" w:line="360"/>
        <w:jc w:val="both"/>
        <w:rPr>
          <w:b/>
          <w:b/>
        </w:rPr>
      </w:pPr>
      <w:r>
        <w:rPr>
          <w:b/>
        </w:rPr>
        <w:t>4.4. Vers un nouveau statut de l’odorat humain</w:t>
      </w:r>
    </w:p>
    <w:p>
      <w:pPr>
        <w:pStyle w:val="Normal"/>
        <w:spacing w:lineRule="auto" w:line="360"/>
        <w:ind w:firstLine="708"/>
        <w:jc w:val="both"/>
        <w:rPr/>
      </w:pPr>
      <w:r>
        <w:rPr/>
        <w:t xml:space="preserve">On dit souvent que l'homme moderne, </w:t>
      </w:r>
      <w:r>
        <w:rPr>
          <w:i/>
        </w:rPr>
        <w:t>Homo sapiens</w:t>
      </w:r>
      <w:r>
        <w:rPr/>
        <w:t>, a pratiquement perdu l'usage de l'odorat. Il aurait privilégié certains moyens de communication comme la vue ou l'ouïe, et surtout la parole et les gestes, au détriment de l'odorat. Si ce constat semble globalement exact, c'est oublier un peu vite le rôle fondamental que cette voie sensorielle joue chez les mammifères en général, et chez l'homme en particulier, en fournissant nombres d'indices sur l'espèce, le sexe, l'individualité voire la situation émotionnelle ou l'état de stress. D'aucuns dénoncent depuis quelques années la perte de sensibilité olfactive collective dans nos sociétés modernes. Les explications avancées sont multiples : privations de la guerre et de l'après-guerre, accroissement du rôle du sucre, de la consommation d'alcool ou, encore, l'usage du tabac. Tous ces facteurs sociétaux auraient provoqué un véritable traumatisme collectif qui, renforcé par l'arrivée d'une génération élevée au lait non maternel et aux petits pots tout préparés où le sucre masque les arômes, aboutit à une uniformisation saisissante des profils sensoriels. Il est pourtant possible d'améliorer l'acuité, la qualité du sens et même de développer, par des exercices réguliers, la mémoire olfactive. Dans mon laboratoire, nous avons montré que des rongeurs élevés dans un univers riche et varié en senteurs, possédaient une capacité mnésique en relation avec les odeurs qui avait quintuplé [30]. C'est d'ailleurs en se fondant sur cette perfectibilité que les créateurs de parfums réclament la revalorisation intellectuelle et esthétique de l'odorat. Un grand parfum serait-il une œuvre artistique ?</w:t>
      </w:r>
    </w:p>
    <w:p>
      <w:pPr>
        <w:pStyle w:val="Normal"/>
        <w:spacing w:lineRule="auto" w:line="360"/>
        <w:ind w:firstLine="708"/>
        <w:jc w:val="both"/>
        <w:rPr>
          <w:b/>
          <w:b/>
        </w:rPr>
      </w:pPr>
      <w:r>
        <w:rPr/>
        <w:t>Si une consécration de l'odorat chez l’Homme en tant que sens créateur, et des odeurs comme objet de la création, est imaginable, elle se heurte cependant à un obstacle majeur qui réside, nous l’avons vu, dans la difficulté d'objectivation des sensations olfactives. D'où la demande pressante des professionnels de fragrances, aux scientifiques, de découvrir une théorie de l'odorat et du système de codage quantitatif et qualitatif des impressions olfactives. Tout se passe donc comme si l'olfaction ne pouvait acquérir ses lettres de noblesse qu'à la condition de sortir de sa subjectivité, de devenir scientifiquement observable et d'avoir un langage qui lui soit propre. En reconnaissant l'importance de la découverte des récepteurs olfactifs, il semblerait que l'Académie suédoise ait choisi de répondre positivement à ces incantations.</w:t>
      </w:r>
      <w:r>
        <w:br w:type="page"/>
      </w:r>
    </w:p>
    <w:p>
      <w:pPr>
        <w:pStyle w:val="Normal"/>
        <w:spacing w:lineRule="auto" w:line="360"/>
        <w:ind w:firstLine="708"/>
        <w:jc w:val="both"/>
        <w:rPr>
          <w:b/>
          <w:b/>
        </w:rPr>
      </w:pPr>
      <w:r>
        <w:rPr>
          <w:b/>
        </w:rPr>
        <w:t>Références bibliographiques</w:t>
      </w:r>
    </w:p>
    <w:p>
      <w:pPr>
        <w:pStyle w:val="Normal"/>
        <w:spacing w:lineRule="auto" w:line="360"/>
        <w:jc w:val="both"/>
        <w:rPr>
          <w:b/>
          <w:b/>
        </w:rPr>
      </w:pPr>
      <w:r>
        <w:rPr>
          <w:b/>
        </w:rPr>
      </w:r>
    </w:p>
    <w:p>
      <w:pPr>
        <w:pStyle w:val="Normal"/>
        <w:widowControl w:val="false"/>
        <w:tabs>
          <w:tab w:val="clear" w:pos="708"/>
          <w:tab w:val="left" w:pos="0" w:leader="none"/>
        </w:tabs>
        <w:ind w:right="-27" w:hanging="0"/>
        <w:jc w:val="both"/>
        <w:rPr/>
      </w:pPr>
      <w:r>
        <w:rPr/>
        <w:t xml:space="preserve">1. Vincent L. Comment on devient amoureux 2004 ; Éditions Odile Jacob. </w:t>
      </w:r>
    </w:p>
    <w:p>
      <w:pPr>
        <w:pStyle w:val="Normal"/>
        <w:rPr/>
      </w:pPr>
      <w:r>
        <w:rPr/>
      </w:r>
    </w:p>
    <w:p>
      <w:pPr>
        <w:pStyle w:val="Normal"/>
        <w:widowControl w:val="false"/>
        <w:tabs>
          <w:tab w:val="clear" w:pos="708"/>
          <w:tab w:val="left" w:pos="0" w:leader="none"/>
        </w:tabs>
        <w:ind w:right="-27" w:hanging="0"/>
        <w:jc w:val="both"/>
        <w:rPr/>
      </w:pPr>
      <w:r>
        <w:rPr/>
        <w:t>2. Holley A. Éloge de l'odorat 1999 ; Éditions Odile Jacob.</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 xml:space="preserve">3. Vincent JD et Amat JM. </w:t>
      </w:r>
      <w:r>
        <w:rPr>
          <w:color w:val="000000"/>
        </w:rPr>
        <w:t>Pour une nouvelle physiologie du goût 2000 ;</w:t>
      </w:r>
      <w:r>
        <w:rPr/>
        <w:t xml:space="preserve"> Éditions Odile Jacob.</w:t>
      </w:r>
    </w:p>
    <w:p>
      <w:pPr>
        <w:pStyle w:val="Normal"/>
        <w:widowControl w:val="false"/>
        <w:tabs>
          <w:tab w:val="clear" w:pos="708"/>
          <w:tab w:val="left" w:pos="0" w:leader="none"/>
        </w:tabs>
        <w:ind w:right="-27" w:hanging="0"/>
        <w:jc w:val="both"/>
        <w:rPr/>
      </w:pPr>
      <w:r>
        <w:rPr/>
      </w:r>
    </w:p>
    <w:p>
      <w:pPr>
        <w:pStyle w:val="Normal"/>
        <w:jc w:val="both"/>
        <w:rPr/>
      </w:pPr>
      <w:r>
        <w:rPr/>
        <w:t xml:space="preserve">4. Lledo PM, Gheusi G et Vincent JD. Information processing in the mammalian olfactory system. </w:t>
      </w:r>
      <w:r>
        <w:rPr>
          <w:i/>
        </w:rPr>
        <w:t>Physiological Reviews</w:t>
      </w:r>
      <w:r>
        <w:rPr/>
        <w:t xml:space="preserve"> 2005.</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 xml:space="preserve">5. Mozell MM. Evidence of a chromatographic model of olfaction. </w:t>
      </w:r>
      <w:r>
        <w:rPr>
          <w:i/>
        </w:rPr>
        <w:t>J. Gen. Physiol.</w:t>
      </w:r>
      <w:r>
        <w:rPr/>
        <w:t xml:space="preserve"> 1970 ; 56 : 46-63.</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 xml:space="preserve">6. Holley A. Les récepteurs des odeurs et autres attraits du modèle olfactif. </w:t>
      </w:r>
      <w:r>
        <w:rPr>
          <w:i/>
        </w:rPr>
        <w:t>Médecine/sciences</w:t>
      </w:r>
      <w:r>
        <w:rPr/>
        <w:t xml:space="preserve"> 1994 ; 10 : 1077-78.</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 xml:space="preserve">7. Holley A et Sicard G. Les récepteurs olfactifs et le codage neuronal de l’odeur. </w:t>
      </w:r>
      <w:r>
        <w:rPr>
          <w:i/>
        </w:rPr>
        <w:t>Médecine/sciences</w:t>
      </w:r>
      <w:r>
        <w:rPr/>
        <w:t xml:space="preserve"> 1994 ; 10 : 1091-98.</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8. Chastrette M. L'art des parfums. Question de Science (Collection dirigée par D. Lecourt, Hachette Ed.). 1995 ; pp 143.</w:t>
      </w:r>
    </w:p>
    <w:p>
      <w:pPr>
        <w:pStyle w:val="Normal"/>
        <w:widowControl w:val="false"/>
        <w:tabs>
          <w:tab w:val="clear" w:pos="708"/>
          <w:tab w:val="left" w:pos="0" w:leader="none"/>
        </w:tabs>
        <w:ind w:right="-27" w:hanging="0"/>
        <w:jc w:val="both"/>
        <w:rPr/>
      </w:pPr>
      <w:r>
        <w:rPr/>
      </w:r>
    </w:p>
    <w:p>
      <w:pPr>
        <w:pStyle w:val="Normal"/>
        <w:jc w:val="both"/>
        <w:rPr/>
      </w:pPr>
      <w:r>
        <w:rPr/>
        <w:t>9. Amoore JE. Sterechemical theory of olfaction. Nature 1963 ; 199 : 912-913.</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10. Amoore JE. Stereochemical and vibrational theories of odour. Nature 1971 ; 233 : 270-271.</w:t>
      </w:r>
    </w:p>
    <w:p>
      <w:pPr>
        <w:pStyle w:val="Normal"/>
        <w:widowControl w:val="false"/>
        <w:tabs>
          <w:tab w:val="clear" w:pos="708"/>
          <w:tab w:val="left" w:pos="0" w:leader="none"/>
        </w:tabs>
        <w:ind w:right="-27" w:hanging="0"/>
        <w:jc w:val="both"/>
        <w:rPr/>
      </w:pPr>
      <w:r>
        <w:rPr/>
      </w:r>
    </w:p>
    <w:p>
      <w:pPr>
        <w:pStyle w:val="Normal"/>
        <w:jc w:val="both"/>
        <w:rPr/>
      </w:pPr>
      <w:r>
        <w:rPr/>
        <w:t xml:space="preserve">11. Breer H. Odor recognition and second messenger signaling in olfactory receptor neurons. </w:t>
      </w:r>
      <w:r>
        <w:rPr>
          <w:i/>
        </w:rPr>
        <w:t>Sem. Cell Biol</w:t>
      </w:r>
      <w:r>
        <w:rPr/>
        <w:t>. 1994 ; 5 : 33-8.</w:t>
      </w:r>
    </w:p>
    <w:p>
      <w:pPr>
        <w:pStyle w:val="Normal"/>
        <w:jc w:val="both"/>
        <w:rPr/>
      </w:pPr>
      <w:r>
        <w:rPr/>
      </w:r>
    </w:p>
    <w:p>
      <w:pPr>
        <w:pStyle w:val="Normal"/>
        <w:jc w:val="both"/>
        <w:rPr/>
      </w:pPr>
      <w:r>
        <w:rPr/>
        <w:t xml:space="preserve">12. Bakalyar HA et Reed RR. Identification of a specialized adenylyl cyclase that may mediate odorant detection. </w:t>
      </w:r>
      <w:r>
        <w:rPr>
          <w:i/>
        </w:rPr>
        <w:t>Science</w:t>
      </w:r>
      <w:r>
        <w:rPr/>
        <w:t xml:space="preserve"> 1990 ; 250 : 1403-6.</w:t>
      </w:r>
    </w:p>
    <w:p>
      <w:pPr>
        <w:pStyle w:val="Normal"/>
        <w:widowControl w:val="false"/>
        <w:tabs>
          <w:tab w:val="clear" w:pos="708"/>
          <w:tab w:val="left" w:pos="0" w:leader="none"/>
        </w:tabs>
        <w:ind w:right="-27" w:hanging="0"/>
        <w:jc w:val="both"/>
        <w:rPr/>
      </w:pPr>
      <w:r>
        <w:rPr/>
      </w:r>
    </w:p>
    <w:p>
      <w:pPr>
        <w:pStyle w:val="Normal"/>
        <w:tabs>
          <w:tab w:val="clear" w:pos="708"/>
          <w:tab w:val="left" w:pos="0" w:leader="none"/>
        </w:tabs>
        <w:ind w:right="-27" w:hanging="0"/>
        <w:jc w:val="both"/>
        <w:rPr/>
      </w:pPr>
      <w:r>
        <w:rPr/>
        <w:t xml:space="preserve">13. Parmentier M, Vanderhaeghen P, Schurmans S, Libert F et Vassart G. Génétique moléculaire des récepteurs olfactifs. </w:t>
      </w:r>
      <w:r>
        <w:rPr>
          <w:i/>
        </w:rPr>
        <w:t>Médecine/Science</w:t>
      </w:r>
      <w:r>
        <w:rPr/>
        <w:t xml:space="preserve"> 1994 ; 10 : 1083-90.</w:t>
      </w:r>
    </w:p>
    <w:p>
      <w:pPr>
        <w:pStyle w:val="Normal"/>
        <w:tabs>
          <w:tab w:val="clear" w:pos="708"/>
          <w:tab w:val="left" w:pos="0" w:leader="none"/>
        </w:tabs>
        <w:ind w:right="-27" w:hanging="0"/>
        <w:jc w:val="both"/>
        <w:rPr/>
      </w:pPr>
      <w:r>
        <w:rPr/>
      </w:r>
    </w:p>
    <w:p>
      <w:pPr>
        <w:pStyle w:val="Normal"/>
        <w:tabs>
          <w:tab w:val="clear" w:pos="708"/>
          <w:tab w:val="left" w:pos="0" w:leader="none"/>
        </w:tabs>
        <w:ind w:right="-27" w:hanging="0"/>
        <w:jc w:val="both"/>
        <w:rPr/>
      </w:pPr>
      <w:r>
        <w:rPr/>
        <w:t xml:space="preserve">14. Buck LB. Information coding in the vertebrate olfactory system. </w:t>
      </w:r>
      <w:r>
        <w:rPr>
          <w:i/>
        </w:rPr>
        <w:t>Annu. Rev. Neurosci.</w:t>
      </w:r>
      <w:r>
        <w:rPr/>
        <w:t xml:space="preserve"> 1996 ; 19 : 517-44.</w:t>
      </w:r>
    </w:p>
    <w:p>
      <w:pPr>
        <w:pStyle w:val="Normal"/>
        <w:widowControl w:val="false"/>
        <w:tabs>
          <w:tab w:val="clear" w:pos="708"/>
          <w:tab w:val="left" w:pos="0" w:leader="none"/>
        </w:tabs>
        <w:ind w:right="-27" w:hanging="0"/>
        <w:jc w:val="both"/>
        <w:rPr/>
      </w:pPr>
      <w:r>
        <w:rPr/>
      </w:r>
    </w:p>
    <w:p>
      <w:pPr>
        <w:pStyle w:val="Normal"/>
        <w:jc w:val="both"/>
        <w:rPr/>
      </w:pPr>
      <w:r>
        <w:rPr/>
        <w:t xml:space="preserve">15. Buck L et Axel R. A novel multigene family may encode odorant receptors: a molecular basis for odor recognition. </w:t>
      </w:r>
      <w:r>
        <w:rPr>
          <w:i/>
        </w:rPr>
        <w:t>Cell</w:t>
      </w:r>
      <w:r>
        <w:rPr/>
        <w:t xml:space="preserve"> 1991 ; 65 : 175-87.</w:t>
      </w:r>
    </w:p>
    <w:p>
      <w:pPr>
        <w:pStyle w:val="Normal"/>
        <w:jc w:val="both"/>
        <w:rPr/>
      </w:pPr>
      <w:r>
        <w:rPr/>
      </w:r>
    </w:p>
    <w:p>
      <w:pPr>
        <w:pStyle w:val="Normal"/>
        <w:jc w:val="both"/>
        <w:rPr/>
      </w:pPr>
      <w:r>
        <w:rPr/>
        <w:t xml:space="preserve">16. Rouquier S, Friedman C, Delettre C, van den Engh G, Blancher A, Crouau-Roy B, Trask B et Giorgi D. A gene recently inactivated in human defines a new olfactory receptor family in mammals. </w:t>
      </w:r>
      <w:r>
        <w:rPr>
          <w:i/>
        </w:rPr>
        <w:t>Human Mol. Genet</w:t>
      </w:r>
      <w:r>
        <w:rPr/>
        <w:t>. 1998 ; 7 : 1337-45.</w:t>
      </w:r>
    </w:p>
    <w:p>
      <w:pPr>
        <w:pStyle w:val="Normal"/>
        <w:jc w:val="both"/>
        <w:rPr/>
      </w:pPr>
      <w:r>
        <w:rPr/>
      </w:r>
    </w:p>
    <w:p>
      <w:pPr>
        <w:pStyle w:val="Normal"/>
        <w:jc w:val="both"/>
        <w:rPr/>
      </w:pPr>
      <w:r>
        <w:rPr/>
      </w:r>
    </w:p>
    <w:p>
      <w:pPr>
        <w:pStyle w:val="Normal"/>
        <w:widowControl w:val="false"/>
        <w:tabs>
          <w:tab w:val="clear" w:pos="708"/>
          <w:tab w:val="left" w:pos="0" w:leader="none"/>
        </w:tabs>
        <w:ind w:right="-27" w:hanging="0"/>
        <w:jc w:val="both"/>
        <w:rPr/>
      </w:pPr>
      <w:r>
        <w:rPr/>
        <w:t xml:space="preserve">17. Hildebrand JG et Shepherd G. Mechanisms of olfactory discrimination: converging evidence for common principles across phyla. </w:t>
      </w:r>
      <w:r>
        <w:rPr>
          <w:i/>
        </w:rPr>
        <w:t>Annu. Rev. Neurosci</w:t>
      </w:r>
      <w:r>
        <w:rPr/>
        <w:t>. 1997 ; 20 : 595-631.</w:t>
      </w:r>
    </w:p>
    <w:p>
      <w:pPr>
        <w:pStyle w:val="Normal"/>
        <w:jc w:val="both"/>
        <w:rPr/>
      </w:pPr>
      <w:r>
        <w:rPr/>
      </w:r>
    </w:p>
    <w:p>
      <w:pPr>
        <w:pStyle w:val="Normal"/>
        <w:jc w:val="both"/>
        <w:rPr/>
      </w:pPr>
      <w:r>
        <w:rPr/>
        <w:t xml:space="preserve">18. Raming K, Krieger J, Strotmann J, Boekhoff I, Kubick S, Baumstark C et Breer H. Cloning and expression of odorant receptors. </w:t>
      </w:r>
      <w:r>
        <w:rPr>
          <w:i/>
        </w:rPr>
        <w:t>Nature</w:t>
      </w:r>
      <w:r>
        <w:rPr/>
        <w:t xml:space="preserve"> 1993 ; 361 : 353-6.</w:t>
      </w:r>
    </w:p>
    <w:p>
      <w:pPr>
        <w:pStyle w:val="Normal"/>
        <w:jc w:val="both"/>
        <w:rPr/>
      </w:pPr>
      <w:r>
        <w:rPr/>
      </w:r>
    </w:p>
    <w:p>
      <w:pPr>
        <w:pStyle w:val="Normal"/>
        <w:jc w:val="both"/>
        <w:rPr/>
      </w:pPr>
      <w:r>
        <w:rPr/>
        <w:t xml:space="preserve">19. Axel R. The molecular logic of smell. </w:t>
      </w:r>
      <w:r>
        <w:rPr>
          <w:i/>
        </w:rPr>
        <w:t>Scientific American</w:t>
      </w:r>
      <w:r>
        <w:rPr/>
        <w:t xml:space="preserve"> 1995 ; 273 : 154-9.</w:t>
      </w:r>
    </w:p>
    <w:p>
      <w:pPr>
        <w:pStyle w:val="Normal"/>
        <w:jc w:val="both"/>
        <w:rPr/>
      </w:pPr>
      <w:r>
        <w:rPr/>
      </w:r>
    </w:p>
    <w:p>
      <w:pPr>
        <w:pStyle w:val="Normal"/>
        <w:jc w:val="both"/>
        <w:rPr/>
      </w:pPr>
      <w:r>
        <w:rPr/>
        <w:t xml:space="preserve">20. Wysocki CJ et Beauchamp GK. Ability to smell androstenone is genetically determined. </w:t>
      </w:r>
      <w:r>
        <w:rPr>
          <w:i/>
        </w:rPr>
        <w:t>Proc Natl Acad Sci USA</w:t>
      </w:r>
      <w:r>
        <w:rPr/>
        <w:t xml:space="preserve"> 1984 ; 81 : 4899-902.</w:t>
      </w:r>
    </w:p>
    <w:p>
      <w:pPr>
        <w:pStyle w:val="Normal"/>
        <w:jc w:val="both"/>
        <w:rPr/>
      </w:pPr>
      <w:r>
        <w:rPr/>
      </w:r>
    </w:p>
    <w:p>
      <w:pPr>
        <w:pStyle w:val="Normal"/>
        <w:widowControl w:val="false"/>
        <w:tabs>
          <w:tab w:val="clear" w:pos="708"/>
          <w:tab w:val="left" w:pos="0" w:leader="none"/>
        </w:tabs>
        <w:ind w:right="-27" w:hanging="0"/>
        <w:jc w:val="both"/>
        <w:rPr/>
      </w:pPr>
      <w:r>
        <w:rPr/>
        <w:t xml:space="preserve">21. Mombaert P. Targeting olfaction. </w:t>
      </w:r>
      <w:r>
        <w:rPr>
          <w:i/>
        </w:rPr>
        <w:t>Curr. Biol</w:t>
      </w:r>
      <w:r>
        <w:rPr/>
        <w:t>. 1996 ; 6 : 481-6.</w:t>
      </w:r>
    </w:p>
    <w:p>
      <w:pPr>
        <w:pStyle w:val="Normal"/>
        <w:jc w:val="both"/>
        <w:rPr/>
      </w:pPr>
      <w:r>
        <w:rPr/>
      </w:r>
    </w:p>
    <w:p>
      <w:pPr>
        <w:pStyle w:val="Normal"/>
        <w:jc w:val="both"/>
        <w:rPr/>
      </w:pPr>
      <w:r>
        <w:rPr/>
        <w:t xml:space="preserve">22. Ressler K, Sullivan SL et Buck L. A zonal organization of odorant receptor gene expression in the olfactory epithelium. </w:t>
      </w:r>
      <w:r>
        <w:rPr>
          <w:i/>
        </w:rPr>
        <w:t>Cell</w:t>
      </w:r>
      <w:r>
        <w:rPr/>
        <w:t xml:space="preserve"> 1993 ; 73 : 597-609.</w:t>
      </w:r>
    </w:p>
    <w:p>
      <w:pPr>
        <w:pStyle w:val="Normal"/>
        <w:jc w:val="both"/>
        <w:rPr/>
      </w:pPr>
      <w:r>
        <w:rPr/>
      </w:r>
    </w:p>
    <w:p>
      <w:pPr>
        <w:pStyle w:val="Normal"/>
        <w:jc w:val="both"/>
        <w:rPr/>
      </w:pPr>
      <w:r>
        <w:rPr/>
        <w:t xml:space="preserve">23. Vassar R, Ngai J et Axel R. Spatial segregation of odorant receptor expression in the mammalian olfactory epithelium. </w:t>
      </w:r>
      <w:r>
        <w:rPr>
          <w:i/>
        </w:rPr>
        <w:t xml:space="preserve">Cell </w:t>
      </w:r>
      <w:r>
        <w:rPr/>
        <w:t>1993 ; 74 : 309-18.</w:t>
      </w:r>
    </w:p>
    <w:p>
      <w:pPr>
        <w:pStyle w:val="Normal"/>
        <w:jc w:val="both"/>
        <w:rPr/>
      </w:pPr>
      <w:r>
        <w:rPr/>
      </w:r>
    </w:p>
    <w:p>
      <w:pPr>
        <w:pStyle w:val="Normal"/>
        <w:jc w:val="both"/>
        <w:rPr/>
      </w:pPr>
      <w:r>
        <w:rPr/>
        <w:t xml:space="preserve">24. Singer MS et Shepherd G. Molecular modeling of ligand-receptor interactions in the OR5 olfactory receptor. </w:t>
      </w:r>
      <w:r>
        <w:rPr>
          <w:i/>
        </w:rPr>
        <w:t>Neuroreport</w:t>
      </w:r>
      <w:r>
        <w:rPr/>
        <w:t xml:space="preserve"> 1994 ; 5 : 1297-30.</w:t>
      </w:r>
    </w:p>
    <w:p>
      <w:pPr>
        <w:pStyle w:val="Normal"/>
        <w:jc w:val="both"/>
        <w:rPr/>
      </w:pPr>
      <w:r>
        <w:rPr/>
      </w:r>
    </w:p>
    <w:p>
      <w:pPr>
        <w:pStyle w:val="Normal"/>
        <w:jc w:val="both"/>
        <w:rPr/>
      </w:pPr>
      <w:r>
        <w:rPr/>
        <w:t xml:space="preserve">25. Chess A, Simon I, Cedar H et Axel R. Allelic inactivation regulates olfactory receptor gene expression. </w:t>
      </w:r>
      <w:r>
        <w:rPr>
          <w:i/>
        </w:rPr>
        <w:t>Cell</w:t>
      </w:r>
      <w:r>
        <w:rPr/>
        <w:t xml:space="preserve"> 1994 ; 78 : 823-34.</w:t>
      </w:r>
    </w:p>
    <w:p>
      <w:pPr>
        <w:pStyle w:val="Normal"/>
        <w:jc w:val="both"/>
        <w:rPr/>
      </w:pPr>
      <w:r>
        <w:rPr/>
      </w:r>
    </w:p>
    <w:p>
      <w:pPr>
        <w:pStyle w:val="Normal"/>
        <w:jc w:val="both"/>
        <w:rPr/>
      </w:pPr>
      <w:r>
        <w:rPr/>
        <w:t xml:space="preserve">26. Buck LB. The search for odorant receptors. </w:t>
      </w:r>
      <w:r>
        <w:rPr>
          <w:i/>
        </w:rPr>
        <w:t>Cell</w:t>
      </w:r>
      <w:r>
        <w:rPr/>
        <w:t xml:space="preserve"> 2004 ; 116 : S117-9.</w:t>
      </w:r>
    </w:p>
    <w:p>
      <w:pPr>
        <w:pStyle w:val="Normal"/>
        <w:jc w:val="both"/>
        <w:rPr/>
      </w:pPr>
      <w:r>
        <w:rPr/>
      </w:r>
    </w:p>
    <w:p>
      <w:pPr>
        <w:pStyle w:val="Normal"/>
        <w:jc w:val="both"/>
        <w:rPr/>
      </w:pPr>
      <w:r>
        <w:rPr/>
        <w:t xml:space="preserve">27. Stern K et McClintock MK. Regulation of ovulation by human pheromones. </w:t>
      </w:r>
      <w:r>
        <w:rPr>
          <w:i/>
        </w:rPr>
        <w:t>Nature</w:t>
      </w:r>
      <w:r>
        <w:rPr/>
        <w:t xml:space="preserve"> 1998 ; 39 : 177-9.</w:t>
      </w:r>
    </w:p>
    <w:p>
      <w:pPr>
        <w:pStyle w:val="Normal"/>
        <w:jc w:val="both"/>
        <w:rPr/>
      </w:pPr>
      <w:r>
        <w:rPr/>
      </w:r>
    </w:p>
    <w:p>
      <w:pPr>
        <w:pStyle w:val="Normal"/>
        <w:jc w:val="both"/>
        <w:rPr/>
      </w:pPr>
      <w:r>
        <w:rPr/>
        <w:t xml:space="preserve">28. Potts WK, Manning CJ et Wakeland EK. Mating patterns in seminatural populations of mice influenced by MHC genotype. </w:t>
      </w:r>
      <w:r>
        <w:rPr>
          <w:i/>
        </w:rPr>
        <w:t>Nature</w:t>
      </w:r>
      <w:r>
        <w:rPr/>
        <w:t xml:space="preserve"> 1991 ; 352 : 619-21.</w:t>
      </w:r>
    </w:p>
    <w:p>
      <w:pPr>
        <w:pStyle w:val="Normal"/>
        <w:jc w:val="both"/>
        <w:rPr/>
      </w:pPr>
      <w:r>
        <w:rPr/>
      </w:r>
    </w:p>
    <w:p>
      <w:pPr>
        <w:pStyle w:val="Normal"/>
        <w:jc w:val="both"/>
        <w:rPr/>
      </w:pPr>
      <w:r>
        <w:rPr/>
        <w:t xml:space="preserve">29. Lledo PM et Vincent JD. Odeur et olfaction. </w:t>
      </w:r>
      <w:r>
        <w:rPr>
          <w:i/>
        </w:rPr>
        <w:t>J. Soc. Biol.</w:t>
      </w:r>
      <w:r>
        <w:rPr/>
        <w:t xml:space="preserve"> 2002 ; 196 : 59-65.</w:t>
      </w:r>
    </w:p>
    <w:p>
      <w:pPr>
        <w:pStyle w:val="Normal"/>
        <w:jc w:val="both"/>
        <w:rPr/>
      </w:pPr>
      <w:r>
        <w:rPr/>
      </w:r>
    </w:p>
    <w:p>
      <w:pPr>
        <w:pStyle w:val="Normal"/>
        <w:jc w:val="both"/>
        <w:rPr/>
      </w:pPr>
      <w:r>
        <w:rPr/>
        <w:t xml:space="preserve">30. Rochefort C, Gheusi G, Vincent JD et Lledo PM. Enriched odor exposure increases the number of newborn neurons in the adult olfactory bulb and improves odor memory. </w:t>
      </w:r>
      <w:r>
        <w:rPr>
          <w:i/>
        </w:rPr>
        <w:t>J. Neurosci.</w:t>
      </w:r>
      <w:r>
        <w:rPr/>
        <w:t xml:space="preserve"> 2002 ; 22 : 2679-89.</w:t>
      </w:r>
    </w:p>
    <w:p>
      <w:pPr>
        <w:pStyle w:val="Normal"/>
        <w:spacing w:lineRule="auto" w:line="360"/>
        <w:jc w:val="both"/>
        <w:rPr/>
      </w:pPr>
      <w:r>
        <w:rPr/>
      </w:r>
    </w:p>
    <w:p>
      <w:pPr>
        <w:pStyle w:val="Normal"/>
        <w:tabs>
          <w:tab w:val="clear" w:pos="708"/>
          <w:tab w:val="left" w:pos="709" w:leader="none"/>
        </w:tabs>
        <w:spacing w:lineRule="auto" w:line="360"/>
        <w:jc w:val="both"/>
        <w:rPr/>
      </w:pPr>
      <w: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u grec </w:t>
      </w:r>
      <w:r>
        <w:rPr>
          <w:i/>
        </w:rPr>
        <w:t>pherein</w:t>
      </w:r>
      <w:r>
        <w:rPr/>
        <w:t xml:space="preserve"> porter et </w:t>
      </w:r>
      <w:r>
        <w:rPr>
          <w:i/>
        </w:rPr>
        <w:t>horman</w:t>
      </w:r>
      <w:r>
        <w:rPr/>
        <w:t xml:space="preserve"> exciter. On appelle phéromone un signal chimique libéré par l’animal qui procure aux autres individus de l’espèce des informations sur son genre, son statut social ou reproducteur. Ce signal agit à distance de son lieu d’origine et à très faible concentration, pour déclencher des comportements sexuels ou sociaux stéréotypés.</w:t>
      </w:r>
    </w:p>
  </w:footnote>
  <w:footnote w:id="3">
    <w:p>
      <w:pPr>
        <w:pStyle w:val="Footnote"/>
        <w:jc w:val="both"/>
        <w:rPr/>
      </w:pPr>
      <w:r>
        <w:rPr>
          <w:rStyle w:val="FootnoteCharacters"/>
        </w:rPr>
        <w:footnoteRef/>
      </w:r>
      <w:r>
        <w:rPr/>
        <w:t xml:space="preserve"> </w:t>
      </w:r>
      <w:r>
        <w:rPr/>
        <w:t>L'odorat apparaissait trop vulgairement sensuel pour figurer parmi les sens nobles ou, si l’on veut, au rang des sens supérieurs dans la hiérarchie qui s’est imposée. C'est Aristote (384-322 av. J.C.) qui ouvrait la voie vers une relégation de l'odorat dans son traité de</w:t>
      </w:r>
      <w:r>
        <w:rPr>
          <w:i/>
        </w:rPr>
        <w:t xml:space="preserve"> l’âme</w:t>
      </w:r>
      <w:r>
        <w:rPr/>
        <w:t xml:space="preserve">. L'olfaction y est dit manquer de finesses ou de discernement par comparaison avec les autres sens. Il ajoute que cette modalité sensorielle est au demeurant, chez l’homme, inférieure à celle de bien d’autres animaux. Sens grossier parce que utilitaire, diront les commentateurs, approuvés par Saint Thomas d’Aquin (1225-1274). D’une qualité déjà bien inférieure au goût, qui sait fort bien faire des distinctions fines parmi les saveurs parce qu’il est une sorte de toucher, l’odorat ne saurait se comparer à la vue. Lorsque Descartes (1596-1650), s’appuyant sur la physiologie de son temps, en vient à analyser le sens de l’odorat dans son </w:t>
      </w:r>
      <w:r>
        <w:rPr>
          <w:i/>
        </w:rPr>
        <w:t>Traité de l’Homme</w:t>
      </w:r>
      <w:r>
        <w:rPr/>
        <w:t>, il apporte bien des précisions qui ne manquent pas de saveur. “Le sens de l’odorat, écrit-il ainsi, dépend de plusieurs petits filets qui s’avancent de la base du cerveau vers le dessous de ces deux petites parties toutes creuses, et qui ne diffèrent en rien des nerfs qui servent à l’attouchement et au goût. Les pores qui donnent accès à ces petits filets ne laissent passer que d'infimes parties terrestres”, que Descartes désigne comme “odeurs”. L’anti-aristotélisme de Descartes ne va pas jusqu’à contester la hiérarchie scolastique : l’odorat reste le dernier des sens. John Locke (1632-1704) à son tour suit l’ordre aristotélicien et, si hostile qu’il se veut au cartésianisme, reprend l’essentiel de son explication physiologique. Pour lui aussi, les odeurs se trouvent rangées parmi les “qualités secondes” des corps, que le médecin-philosophe anglais considère comme imputables à l’action de quelques particules insensibles sur les organes de nos sens. Ainsi la question des sensations induites par l’odorat reste donc secondaire aux yeux des philosophes, et ceci pendant fort longtemps. La dépréciation de l'odorat, si manifeste encore chez Kant et Hegel, sera enfin rejetée par Feuerbach (élève de Hegel) puis Nietzsche qui entamèrent une véritable guerre contre les philosophes qui méprisaient le corps.</w:t>
      </w:r>
    </w:p>
    <w:p>
      <w:pPr>
        <w:pStyle w:val="Footnote"/>
        <w:jc w:val="both"/>
        <w:rPr/>
      </w:pPr>
      <w:r>
        <w:rPr/>
      </w:r>
    </w:p>
    <w:p>
      <w:pPr>
        <w:pStyle w:val="Footnote"/>
        <w:jc w:val="both"/>
        <w:rPr/>
      </w:pPr>
      <w:r>
        <w:rPr/>
      </w:r>
    </w:p>
  </w:footnote>
  <w:footnote w:id="4">
    <w:p>
      <w:pPr>
        <w:pStyle w:val="Footnote"/>
        <w:jc w:val="both"/>
        <w:rPr/>
      </w:pPr>
      <w:r>
        <w:rPr>
          <w:rStyle w:val="FootnoteCharacters"/>
        </w:rPr>
        <w:footnoteRef/>
      </w:r>
      <w:r>
        <w:rPr/>
        <w:t xml:space="preserve"> </w:t>
      </w:r>
      <w:r>
        <w:rPr/>
        <w:t>La notion d'espace des stimulus olfactifs est utilisée pour désigner l'ensemble organisé des molécules qui agissent sur l'organe olfactif. C'est une notion formelle qui présente un intérêt pour la comparaison avec les autres systèmes sensoriels.</w:t>
      </w:r>
    </w:p>
  </w:footnote>
  <w:footnote w:id="5">
    <w:p>
      <w:pPr>
        <w:pStyle w:val="Footnote"/>
        <w:jc w:val="both"/>
        <w:rPr/>
      </w:pPr>
      <w:r>
        <w:rPr>
          <w:rStyle w:val="FootnoteCharacters"/>
        </w:rPr>
        <w:footnoteRef/>
      </w:r>
      <w:r>
        <w:rPr/>
        <w:t xml:space="preserve"> </w:t>
      </w:r>
      <w:r>
        <w:rPr/>
        <w:t>L’arôme, souvent confondu avec la saveur d’un aliment, est l’ensemble des substances odorantes perçues par cette voie rétro-nasale. Une fois chauffées puis humidifiées dans la bouche, les fractions volatiles sont aspirées à l’arrière de la cavité buccale pour atteindre ainsi la muqueuse olfactive.</w:t>
      </w:r>
    </w:p>
    <w:p>
      <w:pPr>
        <w:pStyle w:val="Footnote"/>
        <w:jc w:val="both"/>
        <w:rPr/>
      </w:pPr>
      <w:r>
        <w:rPr/>
      </w:r>
    </w:p>
  </w:footnote>
  <w:footnote w:id="6">
    <w:p>
      <w:pPr>
        <w:pStyle w:val="Footnote"/>
        <w:jc w:val="both"/>
        <w:rPr/>
      </w:pPr>
      <w:r>
        <w:rPr>
          <w:rStyle w:val="FootnoteCharacters"/>
        </w:rPr>
        <w:footnoteRef/>
      </w:r>
      <w:r>
        <w:rPr/>
        <w:t xml:space="preserve"> </w:t>
      </w:r>
      <w:r>
        <w:rPr/>
        <w:t>L’existence d’une relation entre la forme d’une molécule et son odeur est connue depuis fort longtemps puisque déjà les "atomistes", comme Epicure, proposaient que les odeurs piquantes correspondent à une forme pointue de molécule (appelée alors "atome") et les odeurs douces et agréables à des formes arrondies.</w:t>
      </w:r>
    </w:p>
  </w:footnote>
  <w:footnote w:id="7">
    <w:p>
      <w:pPr>
        <w:pStyle w:val="Footnote"/>
        <w:jc w:val="both"/>
        <w:rPr/>
      </w:pPr>
      <w:r>
        <w:rPr>
          <w:rStyle w:val="FootnoteCharacters"/>
        </w:rPr>
        <w:footnoteRef/>
      </w:r>
      <w:r>
        <w:rPr/>
        <w:t xml:space="preserve"> </w:t>
      </w:r>
      <w:r>
        <w:rPr/>
        <w:t>C'est-à-dire deux molécules qui sont comme des images l'une de l'autre dans un miroir. On parle aussi de molécules énantiomères que l'on désigne par le nom de la molécule précédé des signes (+) ou (-). Les stéréo-isomères présentent strictement les mêmes propriétés physico-chimiques.</w:t>
      </w:r>
    </w:p>
  </w:footnote>
  <w:footnote w:id="8">
    <w:p>
      <w:pPr>
        <w:pStyle w:val="Footnote"/>
        <w:jc w:val="both"/>
        <w:rPr/>
      </w:pPr>
      <w:r>
        <w:rPr>
          <w:rStyle w:val="FootnoteCharacters"/>
        </w:rPr>
        <w:footnoteRef/>
      </w:r>
      <w:r>
        <w:rPr/>
        <w:t xml:space="preserve"> </w:t>
      </w:r>
      <w:r>
        <w:rPr/>
        <w:t>Par exemple, la D-carvone sent la menthe alors que la L-carvone, le cumin.</w:t>
      </w:r>
    </w:p>
  </w:footnote>
  <w:footnote w:id="9">
    <w:p>
      <w:pPr>
        <w:pStyle w:val="Footnote"/>
        <w:jc w:val="both"/>
        <w:rPr/>
      </w:pPr>
      <w:r>
        <w:rPr>
          <w:rStyle w:val="FootnoteCharacters"/>
        </w:rPr>
        <w:footnoteRef/>
      </w:r>
      <w:r>
        <w:rPr/>
        <w:t xml:space="preserve"> </w:t>
      </w:r>
      <w:r>
        <w:rPr/>
        <w:t>Il s'agit de la répartition des charges électriques dans la molécule qui reste par ailleurs parfaitement neutre globalement.</w:t>
      </w:r>
    </w:p>
    <w:p>
      <w:pPr>
        <w:pStyle w:val="Footnote"/>
        <w:jc w:val="both"/>
        <w:rPr/>
      </w:pPr>
      <w:r>
        <w:rPr/>
      </w:r>
    </w:p>
  </w:footnote>
  <w:footnote w:id="10">
    <w:p>
      <w:pPr>
        <w:pStyle w:val="Footnote"/>
        <w:jc w:val="both"/>
        <w:rPr/>
      </w:pPr>
      <w:r>
        <w:rPr>
          <w:rStyle w:val="FootnoteCharacters"/>
        </w:rPr>
        <w:footnoteRef/>
      </w:r>
      <w:r>
        <w:rPr/>
        <w:t xml:space="preserve"> </w:t>
      </w:r>
      <w:r>
        <w:rPr/>
        <w:t>Les protéines réceptrices sont dites transmembranaires lorsqu'elles comportent des parties situées à l’intérieur et à l’extérieur de la membrane d'une cellule aussi bien que dans la membrane elle-même.</w:t>
      </w:r>
    </w:p>
    <w:p>
      <w:pPr>
        <w:pStyle w:val="Footnote"/>
        <w:jc w:val="both"/>
        <w:rPr/>
      </w:pPr>
      <w:r>
        <w:rPr/>
      </w:r>
    </w:p>
  </w:footnote>
  <w:footnote w:id="11">
    <w:p>
      <w:pPr>
        <w:pStyle w:val="Footnote"/>
        <w:rPr/>
      </w:pPr>
      <w:r>
        <w:rPr>
          <w:rStyle w:val="FootnoteCharacters"/>
        </w:rPr>
        <w:footnoteRef/>
      </w:r>
      <w:r>
        <w:rPr/>
        <w:t xml:space="preserve"> </w:t>
      </w:r>
      <w:r>
        <w:rPr>
          <w:color w:val="000000"/>
        </w:rPr>
        <w:t>On parle de « protéines à sept segments transmembranaires ».</w:t>
      </w:r>
    </w:p>
  </w:footnote>
  <w:footnote w:id="12">
    <w:p>
      <w:pPr>
        <w:pStyle w:val="Footnote"/>
        <w:jc w:val="both"/>
        <w:rPr/>
      </w:pPr>
      <w:r>
        <w:rPr>
          <w:rStyle w:val="FootnoteCharacters"/>
        </w:rPr>
        <w:footnoteRef/>
      </w:r>
      <w:r>
        <w:rPr/>
        <w:t xml:space="preserve"> </w:t>
      </w:r>
      <w:r>
        <w:rPr>
          <w:color w:val="000000"/>
        </w:rPr>
        <w:t>De nombreuses substances actives, comme les hormones ou des neurotransmetteurs, agissent sur l'organisme grâce à des récepteurs couplés aux protéines G. Dans ces systèmes, la fixation du ligand conduit à un changement de conformation du récepteur et entraîne l'activation de la protéine G. Ce phénomène permet la mise en route d'une cascade de réactions intracellulaires qui peuvent notamment conduire à l'obtention d'une dépolarisation de la membrane cellulaire.</w:t>
      </w:r>
    </w:p>
    <w:p>
      <w:pPr>
        <w:pStyle w:val="Footnote"/>
        <w:jc w:val="both"/>
        <w:rPr/>
      </w:pPr>
      <w:r>
        <w:rPr/>
      </w:r>
    </w:p>
    <w:p>
      <w:pPr>
        <w:pStyle w:val="Footnote"/>
        <w:jc w:val="both"/>
        <w:rPr/>
      </w:pPr>
      <w:r>
        <w:rPr/>
      </w:r>
    </w:p>
  </w:footnote>
  <w:footnote w:id="13">
    <w:p>
      <w:pPr>
        <w:pStyle w:val="Footnote"/>
        <w:jc w:val="both"/>
        <w:rPr/>
      </w:pPr>
      <w:r>
        <w:rPr>
          <w:rStyle w:val="FootnoteCharacters"/>
        </w:rPr>
        <w:footnoteRef/>
      </w:r>
      <w:r>
        <w:rPr/>
        <w:t xml:space="preserve"> </w:t>
      </w:r>
      <w:r>
        <w:rPr/>
        <w:t>À vrai dire, ce chiffre n’a pas grand sens car l’industrie chimique synthétise chaque jour de nouvelles molécules qui se révèlent odorantes ; l’espace des stimulus olfactifs n’est donc pas limité.</w:t>
      </w:r>
    </w:p>
  </w:footnote>
  <w:footnote w:id="14">
    <w:p>
      <w:pPr>
        <w:pStyle w:val="Normal"/>
        <w:jc w:val="both"/>
        <w:rPr/>
      </w:pPr>
      <w:r>
        <w:rPr>
          <w:rStyle w:val="FootnoteCharacters"/>
        </w:rPr>
        <w:footnoteRef/>
      </w:r>
      <w:r>
        <w:rPr>
          <w:sz w:val="20"/>
        </w:rPr>
        <w:t xml:space="preserve"> </w:t>
      </w:r>
      <w:r>
        <w:rPr>
          <w:sz w:val="20"/>
        </w:rPr>
        <w:t xml:space="preserve">Dans son </w:t>
      </w:r>
      <w:r>
        <w:rPr>
          <w:i/>
          <w:sz w:val="20"/>
        </w:rPr>
        <w:t>Éloge de l'odorat</w:t>
      </w:r>
      <w:r>
        <w:rPr>
          <w:sz w:val="20"/>
        </w:rPr>
        <w:t>, André Holley nous rappelle que Nietzsche "</w:t>
      </w:r>
      <w:r>
        <w:rPr>
          <w:i/>
          <w:sz w:val="20"/>
        </w:rPr>
        <w:t>fait de l’odorat son cheval de bataille dans sa contestation de l’idéalisme et du christianisme, coupables à ses yeux d’avoir engendré la mauvaise conscience de l’homme en le coupant de son passé animal</w:t>
      </w:r>
      <w:r>
        <w:rPr>
          <w:sz w:val="20"/>
        </w:rPr>
        <w: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eastAsia="Times New Roman"/>
      <w:b/>
      <w:sz w:val="28"/>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tabs>
        <w:tab w:val="clear" w:pos="708"/>
        <w:tab w:val="left" w:pos="426" w:leader="none"/>
      </w:tabs>
      <w:jc w:val="both"/>
    </w:pPr>
    <w:rPr>
      <w:rFonts w:ascii="Palatino;Segoe UI Historic" w:hAnsi="Palatino;Segoe UI Historic" w:cs="Palatino;Segoe UI Historic"/>
      <w:i/>
    </w:rPr>
  </w:style>
  <w:style w:type="paragraph" w:styleId="Footnote">
    <w:name w:val="Footnote Text"/>
    <w:basedOn w:val="Normal"/>
    <w:pPr/>
    <w:rPr>
      <w:rFonts w:eastAsia="Times New Roman"/>
      <w:sz w:val="20"/>
    </w:rPr>
  </w:style>
  <w:style w:type="paragraph" w:styleId="Corpsdetexte3">
    <w:name w:val="Corps de texte 3"/>
    <w:basedOn w:val="Normal"/>
    <w:qFormat/>
    <w:pPr>
      <w:spacing w:lineRule="auto" w:line="360"/>
      <w:jc w:val="both"/>
    </w:pPr>
    <w:rPr>
      <w:rFonts w:eastAsia="Times New Roman"/>
      <w:sz w:val="28"/>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autoSpaceDE w:val="false"/>
      <w:spacing w:lineRule="auto" w:line="360"/>
      <w:ind w:firstLine="709"/>
      <w:jc w:val="both"/>
    </w:pPr>
    <w:rPr>
      <w:rFonts w:eastAsia="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34:00Z</dcterms:created>
  <dc:creator>Pierre-Marie Lledo</dc:creator>
  <dc:description/>
  <cp:keywords/>
  <dc:language>en-US</dc:language>
  <cp:lastModifiedBy>delphine blanchot</cp:lastModifiedBy>
  <cp:lastPrinted>2004-12-06T10:50:00Z</cp:lastPrinted>
  <dcterms:modified xsi:type="dcterms:W3CDTF">2024-09-23T06:40:00Z</dcterms:modified>
  <cp:revision>5</cp:revision>
  <dc:subject/>
  <dc:title>Deux autres questions excitent énormément les scientifiques : Où trouve-t-on des cellules souches dans le cerveau </dc:title>
</cp:coreProperties>
</file>